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center"/>
        <w:rPr>
          <w:rFonts w:ascii="Gotham Pro;Times New Roman" w:hAnsi="Gotham Pro;Times New Roman" w:eastAsia="Times New Roman" w:cs="Gotham Pro;Times New Roman"/>
          <w:b/>
          <w:b/>
          <w:bCs/>
          <w:sz w:val="24"/>
          <w:szCs w:val="24"/>
        </w:rPr>
      </w:pPr>
      <w:bookmarkStart w:id="0" w:name="_GoBack"/>
      <w:bookmarkEnd w:id="0"/>
      <w:r>
        <w:rPr>
          <w:rFonts w:cs="Gotham Pro;Times New Roman" w:ascii="Gotham Pro;Times New Roman" w:hAnsi="Gotham Pro;Times New Roman"/>
          <w:b/>
          <w:bCs/>
          <w:sz w:val="24"/>
          <w:szCs w:val="24"/>
          <w:highlight w:val="lightGray"/>
        </w:rPr>
        <w:t>Сценарий занятия по истории «Моя страна»</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eastAsia="Times New Roman" w:cs="Gotham Pro;Times New Roman" w:ascii="Gotham Pro;Times New Roman" w:hAnsi="Gotham Pro;Times New Roman"/>
          <w:b/>
          <w:bCs/>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 xml:space="preserve">Возраст: </w:t>
      </w:r>
      <w:r>
        <w:rPr>
          <w:rFonts w:cs="Gotham Pro;Times New Roman" w:ascii="Gotham Pro;Times New Roman" w:hAnsi="Gotham Pro;Times New Roman"/>
          <w:sz w:val="24"/>
          <w:szCs w:val="24"/>
        </w:rPr>
        <w:t>студенты</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Цель занятия:</w:t>
      </w:r>
      <w:r>
        <w:rPr>
          <w:rFonts w:cs="Gotham Pro;Times New Roman" w:ascii="Gotham Pro;Times New Roman" w:hAnsi="Gotham Pro;Times New Roman"/>
          <w:sz w:val="24"/>
          <w:szCs w:val="24"/>
        </w:rPr>
        <w:t xml:space="preserve"> основываясь на достоверных фактах и документах, сформировать у студентов адекватную позицию по вопросу проведения Вооруженными Силами России специальной миротворческой операции по защите Донецкой и Луганской народных республик. </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eastAsia="Times New Roman" w:cs="Gotham Pro;Times New Roman" w:ascii="Gotham Pro;Times New Roman" w:hAnsi="Gotham Pro;Times New Roman"/>
          <w:b/>
          <w:bCs/>
          <w:sz w:val="24"/>
          <w:szCs w:val="24"/>
        </w:rPr>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eastAsia="Times New Roman" w:cs="Gotham Pro;Times New Roman" w:ascii="Gotham Pro;Times New Roman" w:hAnsi="Gotham Pro;Times New Roman"/>
          <w:b/>
          <w:bCs/>
          <w:sz w:val="24"/>
          <w:szCs w:val="24"/>
        </w:rPr>
        <w:t>Вступление</w:t>
      </w:r>
    </w:p>
    <w:p>
      <w:pPr>
        <w:pStyle w:val="Normal"/>
        <w:shd w:fill="FEFEFE" w:val="clear"/>
        <w:spacing w:lineRule="auto" w:line="240" w:before="0" w:after="0"/>
        <w:ind w:firstLine="708"/>
        <w:jc w:val="both"/>
        <w:rPr/>
      </w:pPr>
      <w:r>
        <w:rPr>
          <w:rFonts w:eastAsia="Times New Roman" w:cs="Gotham Pro;Times New Roman" w:ascii="Gotham Pro;Times New Roman" w:hAnsi="Gotham Pro;Times New Roman"/>
          <w:i/>
          <w:color w:val="020C22"/>
          <w:sz w:val="24"/>
          <w:szCs w:val="24"/>
        </w:rPr>
        <w:t>Мы с вами являемся свидетелями исторических событий новейшей истории.</w:t>
      </w:r>
    </w:p>
    <w:p>
      <w:pPr>
        <w:pStyle w:val="Normal"/>
        <w:shd w:fill="FEFEFE" w:val="clear"/>
        <w:spacing w:lineRule="auto" w:line="240" w:before="0" w:after="0"/>
        <w:jc w:val="both"/>
        <w:rPr/>
      </w:pPr>
      <w:r>
        <w:rPr>
          <w:rFonts w:eastAsia="Gotham Pro;Times New Roman" w:cs="Gotham Pro;Times New Roman" w:ascii="Gotham Pro;Times New Roman" w:hAnsi="Gotham Pro;Times New Roman"/>
          <w:i/>
          <w:color w:val="020C22"/>
          <w:sz w:val="24"/>
          <w:szCs w:val="24"/>
        </w:rPr>
        <w:t xml:space="preserve"> </w:t>
      </w:r>
      <w:r>
        <w:rPr>
          <w:rFonts w:eastAsia="Times New Roman" w:cs="Gotham Pro;Times New Roman" w:ascii="Gotham Pro;Times New Roman" w:hAnsi="Gotham Pro;Times New Roman"/>
          <w:i/>
          <w:color w:val="020C22"/>
          <w:sz w:val="24"/>
          <w:szCs w:val="24"/>
        </w:rPr>
        <w:tab/>
        <w:t xml:space="preserve">В 2014 году на территории Украины произошел государственный переворот, антиконституционный и кровавый, в ходе которого погибло много ни в чём не повинных людей, к власти пришло проамериканское правительство и фактически было установлено внешнее управление этим суверенным государством. </w:t>
      </w:r>
    </w:p>
    <w:p>
      <w:pPr>
        <w:pStyle w:val="Normal"/>
        <w:shd w:fill="FEFEFE" w:val="clear"/>
        <w:spacing w:lineRule="auto" w:line="240" w:before="0" w:after="0"/>
        <w:ind w:firstLine="708"/>
        <w:jc w:val="both"/>
        <w:rPr/>
      </w:pPr>
      <w:r>
        <w:rPr>
          <w:rFonts w:eastAsia="Times New Roman" w:cs="Gotham Pro;Times New Roman" w:ascii="Gotham Pro;Times New Roman" w:hAnsi="Gotham Pro;Times New Roman"/>
          <w:i/>
          <w:color w:val="020C22"/>
          <w:sz w:val="24"/>
          <w:szCs w:val="24"/>
        </w:rPr>
        <w:t>Часть населения этой страны не приняла переворот. Это касалось людей, которые проживали тогда в Крыму, это касалось и тех, кто проживал и проживают сегодня в Донбассе.</w:t>
      </w:r>
    </w:p>
    <w:p>
      <w:pPr>
        <w:pStyle w:val="Normal"/>
        <w:shd w:fill="FEFEFE" w:val="clear"/>
        <w:spacing w:lineRule="auto" w:line="240" w:before="0" w:after="0"/>
        <w:ind w:firstLine="708"/>
        <w:jc w:val="both"/>
        <w:rPr/>
      </w:pPr>
      <w:r>
        <w:rPr>
          <w:rFonts w:eastAsia="Times New Roman" w:cs="Gotham Pro;Times New Roman" w:ascii="Gotham Pro;Times New Roman" w:hAnsi="Gotham Pro;Times New Roman"/>
          <w:i/>
          <w:color w:val="020C22"/>
          <w:sz w:val="24"/>
          <w:szCs w:val="24"/>
        </w:rPr>
        <w:t>Люди заявили о том, что они хотят говорить на родном русском языке, быть носителями исторической памяти России, жить в культурном пространстве, сформированном за столетия в этом регионе, мирно жить и работать. По волеизъявлению населения были сформированы две независимые республики – Донецкая Народная Республика и Луганская Народная Республика. С этого момента началось противостояние киевских властей и людей, проживающих на этой территории.</w:t>
      </w:r>
    </w:p>
    <w:p>
      <w:pPr>
        <w:pStyle w:val="Normal"/>
        <w:shd w:fill="FEFEFE" w:val="clear"/>
        <w:spacing w:lineRule="auto" w:line="240" w:before="0" w:after="0"/>
        <w:ind w:firstLine="708"/>
        <w:jc w:val="both"/>
        <w:rPr/>
      </w:pPr>
      <w:r>
        <w:rPr>
          <w:rFonts w:eastAsia="Times New Roman" w:cs="Gotham Pro;Times New Roman" w:ascii="Gotham Pro;Times New Roman" w:hAnsi="Gotham Pro;Times New Roman"/>
          <w:i/>
          <w:color w:val="020C22"/>
          <w:sz w:val="24"/>
          <w:szCs w:val="24"/>
        </w:rPr>
        <w:t>Россия изначально делала всё для того, чтобы мирными средствами, мирным путём разрешить все возникшие противоречия. Тем не менее киевские власти дважды провели военные карательные операции на этих территориях, и в настоящий момент мы являемся свидетелями обострения ситуации в третий раз.</w:t>
      </w:r>
    </w:p>
    <w:p>
      <w:pPr>
        <w:pStyle w:val="Normal"/>
        <w:shd w:fill="FEFEFE" w:val="clear"/>
        <w:spacing w:lineRule="auto" w:line="240" w:before="0" w:after="0"/>
        <w:ind w:firstLine="708"/>
        <w:jc w:val="both"/>
        <w:rPr/>
      </w:pPr>
      <w:r>
        <w:rPr>
          <w:rFonts w:eastAsia="Times New Roman" w:cs="Gotham Pro;Times New Roman" w:ascii="Gotham Pro;Times New Roman" w:hAnsi="Gotham Pro;Times New Roman"/>
          <w:i/>
          <w:color w:val="020C22"/>
          <w:sz w:val="24"/>
          <w:szCs w:val="24"/>
        </w:rPr>
        <w:t>Восемь лет жители Донецкой и Луганской областей живут в сложнейших и экономических, и политических условиях. Постоянные обстрелы, блокада. Люди, проживающие на территориях, близких к так называемому переднему краю, вообще вынуждены были перебраться в подвалы – живут там сами вместе с детьми.</w:t>
      </w:r>
    </w:p>
    <w:p>
      <w:pPr>
        <w:pStyle w:val="Normal"/>
        <w:shd w:fill="FEFEFE" w:val="clear"/>
        <w:spacing w:lineRule="auto" w:line="240" w:before="0" w:after="0"/>
        <w:ind w:firstLine="709"/>
        <w:jc w:val="both"/>
        <w:rPr/>
      </w:pPr>
      <w:r>
        <w:rPr>
          <w:rFonts w:eastAsia="Times New Roman" w:cs="Gotham Pro;Times New Roman" w:ascii="Gotham Pro;Times New Roman" w:hAnsi="Gotham Pro;Times New Roman"/>
          <w:i/>
          <w:color w:val="020C22"/>
          <w:sz w:val="24"/>
          <w:szCs w:val="24"/>
        </w:rPr>
        <w:t>Россия предпринимала и предпринимает до сих пор усилия, для того чтобы решить все сложные и трагические моменты развития событий мирным путём, но, к сожалению, ни власти Киева, ни западное сообщество не выполняют ранее заключенных договоров и более того – наращивают военную мощь Украины, помогая вооружением, специалистами и разворачивая информационные кампании по разжиганию антироссийской политики.</w:t>
      </w:r>
    </w:p>
    <w:p>
      <w:pPr>
        <w:pStyle w:val="Normal"/>
        <w:shd w:fill="FEFEFE" w:val="clear"/>
        <w:spacing w:lineRule="auto" w:line="240" w:before="0" w:after="0"/>
        <w:ind w:firstLine="709"/>
        <w:jc w:val="both"/>
        <w:rPr/>
      </w:pPr>
      <w:r>
        <w:rPr>
          <w:rFonts w:eastAsia="Times New Roman" w:cs="Gotham Pro;Times New Roman" w:ascii="Gotham Pro;Times New Roman" w:hAnsi="Gotham Pro;Times New Roman"/>
          <w:i/>
          <w:color w:val="020C22"/>
          <w:sz w:val="24"/>
          <w:szCs w:val="24"/>
        </w:rPr>
        <w:t>К огромному сожалению Российского правительства, МИДа и переговорных структур, все переговорные методы урегулирования конфликта заводились украинской стороной в тупик.</w:t>
      </w:r>
    </w:p>
    <w:p>
      <w:pPr>
        <w:pStyle w:val="Normal"/>
        <w:shd w:fill="FEFEFE" w:val="clear"/>
        <w:spacing w:lineRule="auto" w:line="240" w:before="0" w:after="0"/>
        <w:ind w:firstLine="708"/>
        <w:jc w:val="both"/>
        <w:rPr>
          <w:rStyle w:val="StrongEmphasis"/>
          <w:rFonts w:ascii="Gotham Pro;Times New Roman" w:hAnsi="Gotham Pro;Times New Roman" w:eastAsia="Times New Roman" w:cs="Gotham Pro;Times New Roman"/>
          <w:b w:val="false"/>
          <w:b w:val="false"/>
          <w:bCs w:val="false"/>
          <w:color w:val="020C22"/>
          <w:sz w:val="24"/>
          <w:szCs w:val="24"/>
        </w:rPr>
      </w:pPr>
      <w:r>
        <w:rPr>
          <w:rFonts w:cs="Gotham Pro;Times New Roman" w:ascii="Gotham Pro;Times New Roman" w:hAnsi="Gotham Pro;Times New Roman"/>
          <w:i/>
          <w:sz w:val="24"/>
          <w:szCs w:val="24"/>
        </w:rPr>
        <w:t>Россия не любит вести войны,</w:t>
      </w:r>
      <w:r>
        <w:rPr>
          <w:rFonts w:cs="Gotham Pro;Times New Roman" w:ascii="Gotham Pro;Times New Roman" w:hAnsi="Gotham Pro;Times New Roman"/>
          <w:b/>
          <w:i/>
          <w:sz w:val="24"/>
          <w:szCs w:val="24"/>
        </w:rPr>
        <w:t xml:space="preserve"> </w:t>
      </w:r>
      <w:r>
        <w:rPr>
          <w:rStyle w:val="StrongEmphasis"/>
          <w:rFonts w:cs="Gotham Pro;Times New Roman" w:ascii="Gotham Pro;Times New Roman" w:hAnsi="Gotham Pro;Times New Roman"/>
          <w:i/>
          <w:iCs/>
          <w:sz w:val="24"/>
          <w:szCs w:val="24"/>
          <w:shd w:fill="FFFFFF" w:val="clear"/>
        </w:rPr>
        <w:t>создавать конфликты и поддаваться на провокации. Это совсем не стиль российского руководства, но</w:t>
      </w:r>
      <w:r>
        <w:rPr>
          <w:rFonts w:cs="Gotham Pro;Times New Roman" w:ascii="Gotham Pro;Times New Roman" w:hAnsi="Gotham Pro;Times New Roman"/>
          <w:i/>
          <w:sz w:val="24"/>
          <w:szCs w:val="24"/>
        </w:rPr>
        <w:t xml:space="preserve"> Россия всегда готова отстаивать </w:t>
      </w:r>
      <w:r>
        <w:rPr>
          <w:rStyle w:val="StrongEmphasis"/>
          <w:rFonts w:cs="Gotham Pro;Times New Roman" w:ascii="Gotham Pro;Times New Roman" w:hAnsi="Gotham Pro;Times New Roman"/>
          <w:i/>
          <w:iCs/>
          <w:sz w:val="24"/>
          <w:szCs w:val="24"/>
          <w:shd w:fill="FFFFFF" w:val="clear"/>
        </w:rPr>
        <w:t>свои интересы и защищать свой народ.</w:t>
      </w:r>
      <w:r>
        <w:br w:type="page"/>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cs="Gotham Pro;Times New Roman" w:ascii="Gotham Pro;Times New Roman" w:hAnsi="Gotham Pro;Times New Roman"/>
          <w:b/>
          <w:bCs/>
          <w:sz w:val="24"/>
          <w:szCs w:val="24"/>
          <w:highlight w:val="lightGray"/>
        </w:rPr>
        <w:t>I. Введение в тему занятия</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eastAsia="Times New Roman" w:cs="Gotham Pro;Times New Roman" w:ascii="Gotham Pro;Times New Roman" w:hAnsi="Gotham Pro;Times New Roman"/>
          <w:b/>
          <w:bCs/>
          <w:sz w:val="24"/>
          <w:szCs w:val="24"/>
        </w:rPr>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b/>
          <w:bCs/>
          <w:sz w:val="24"/>
          <w:szCs w:val="24"/>
        </w:rPr>
        <w:t xml:space="preserve">Вариант слов преподавателя: </w:t>
      </w:r>
      <w:r>
        <w:rPr>
          <w:rFonts w:cs="Gotham Pro;Times New Roman" w:ascii="Gotham Pro;Times New Roman" w:hAnsi="Gotham Pro;Times New Roman"/>
          <w:sz w:val="24"/>
          <w:szCs w:val="24"/>
        </w:rPr>
        <w:t xml:space="preserve">Сегодня главные события в мире происходят рядом с нами, на Украине. Конечно, вы следите за ними, обсуждаете между собой, задаете вопросы значимым для себя взрослым: родителям, преподавателям. И уже не раз задавали себе вопросы о специальной операции, проводимой нашими вооруженными силами. Но, чтобы ответить на ваши вопросы, давайте углубимся в историю (в конце документа приводится историческая справка).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Прежде чем мы начнём беседу, просим вас пройти опрос по ссылке </w:t>
      </w:r>
      <w:hyperlink r:id="rId2">
        <w:r>
          <w:rPr>
            <w:rStyle w:val="InternetLink"/>
            <w:rFonts w:cs="Gotham Pro;Times New Roman" w:ascii="Gotham Pro;Times New Roman" w:hAnsi="Gotham Pro;Times New Roman"/>
            <w:sz w:val="24"/>
            <w:szCs w:val="24"/>
          </w:rPr>
          <w:t>https://anketolog.ru/s/616966/hivb8QdS</w:t>
        </w:r>
      </w:hyperlink>
      <w:r>
        <w:rPr>
          <w:rFonts w:cs="Gotham Pro;Times New Roman" w:ascii="Gotham Pro;Times New Roman" w:hAnsi="Gotham Pro;Times New Roman"/>
          <w:sz w:val="24"/>
          <w:szCs w:val="24"/>
        </w:rPr>
        <w:t xml:space="preserve"> или по </w:t>
      </w:r>
      <w:r>
        <w:rPr>
          <w:rFonts w:cs="Gotham Pro;Times New Roman" w:ascii="Gotham Pro;Times New Roman" w:hAnsi="Gotham Pro;Times New Roman"/>
          <w:sz w:val="24"/>
          <w:szCs w:val="24"/>
          <w:lang w:val="en-US"/>
        </w:rPr>
        <w:t>QR</w:t>
      </w:r>
      <w:r>
        <w:rPr>
          <w:rFonts w:cs="Gotham Pro;Times New Roman" w:ascii="Gotham Pro;Times New Roman" w:hAnsi="Gotham Pro;Times New Roman"/>
          <w:sz w:val="24"/>
          <w:szCs w:val="24"/>
        </w:rPr>
        <w:t>-коду на экране</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eastAsia="Times New Roman" w:cs="Gotham Pro;Times New Roman" w:ascii="Gotham Pro;Times New Roman" w:hAnsi="Gotham Pro;Times New Roman"/>
          <w:bCs/>
          <w:sz w:val="24"/>
          <w:szCs w:val="24"/>
          <w:highlight w:val="lightGray"/>
        </w:rPr>
        <w:t>Слайд 3</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eastAsia="Times New Roman" w:cs="Gotham Pro;Times New Roman" w:ascii="Gotham Pro;Times New Roman" w:hAnsi="Gotham Pro;Times New Roman"/>
          <w:b/>
          <w:bCs/>
          <w:sz w:val="24"/>
          <w:szCs w:val="24"/>
        </w:rPr>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cs="Gotham Pro;Times New Roman" w:ascii="Gotham Pro;Times New Roman" w:hAnsi="Gotham Pro;Times New Roman"/>
          <w:b/>
          <w:bCs/>
          <w:sz w:val="24"/>
          <w:szCs w:val="24"/>
        </w:rPr>
        <w:t>Вопросы для фронтального обсуждения:</w:t>
      </w:r>
    </w:p>
    <w:p>
      <w:pPr>
        <w:pStyle w:val="Style19"/>
        <w:numPr>
          <w:ilvl w:val="0"/>
          <w:numId w:val="3"/>
        </w:numPr>
        <w:spacing w:lineRule="auto" w:line="240" w:before="0" w:after="0"/>
        <w:ind w:left="0"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t>Украина и Россия – две части единого исторического, духовного и культурного пространства. Приведите примеры из истории, литературы, связывающие наши страны.</w:t>
      </w:r>
    </w:p>
    <w:p>
      <w:pPr>
        <w:pStyle w:val="Style19"/>
        <w:spacing w:lineRule="auto" w:line="240" w:before="0" w:after="0"/>
        <w:ind w:left="0" w:hanging="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numPr>
          <w:ilvl w:val="0"/>
          <w:numId w:val="9"/>
        </w:numPr>
        <w:shd w:fill="FFFFFF" w:val="clear"/>
        <w:spacing w:lineRule="auto" w:line="240" w:before="0" w:after="0"/>
        <w:ind w:left="0" w:hanging="360"/>
        <w:jc w:val="both"/>
        <w:rPr>
          <w:rFonts w:ascii="Gotham Pro;Times New Roman" w:hAnsi="Gotham Pro;Times New Roman" w:cs="Gotham Pro;Times New Roman"/>
          <w:sz w:val="24"/>
          <w:szCs w:val="24"/>
        </w:rPr>
      </w:pPr>
      <w:r>
        <w:rPr>
          <w:rFonts w:cs="Gotham Pro;Times New Roman" w:ascii="Gotham Pro;Times New Roman" w:hAnsi="Gotham Pro;Times New Roman"/>
          <w:i/>
          <w:iCs/>
          <w:sz w:val="24"/>
          <w:szCs w:val="24"/>
        </w:rPr>
        <w:t>У нас общая победа в Великой Отечественной войне. Никто не разделял по национальностям солдат, которые защищали Украину в 1941 году и освобождали в 1943–1944 гг. Русские и украинцы вместе воевали в партизанских отрядах, вместе восстанавливали республику после изгнания фашистских захватчиков.</w:t>
      </w:r>
    </w:p>
    <w:p>
      <w:pPr>
        <w:pStyle w:val="Normal"/>
        <w:numPr>
          <w:ilvl w:val="0"/>
          <w:numId w:val="9"/>
        </w:numPr>
        <w:shd w:fill="FFFFFF" w:val="clear"/>
        <w:spacing w:lineRule="auto" w:line="240" w:before="0" w:after="0"/>
        <w:ind w:left="0" w:hanging="360"/>
        <w:jc w:val="both"/>
        <w:rPr>
          <w:rFonts w:ascii="Gotham Pro;Times New Roman" w:hAnsi="Gotham Pro;Times New Roman" w:cs="Gotham Pro;Times New Roman"/>
          <w:sz w:val="24"/>
          <w:szCs w:val="24"/>
        </w:rPr>
      </w:pPr>
      <w:r>
        <w:rPr>
          <w:rFonts w:cs="Gotham Pro;Times New Roman" w:ascii="Gotham Pro;Times New Roman" w:hAnsi="Gotham Pro;Times New Roman"/>
          <w:i/>
          <w:iCs/>
          <w:sz w:val="24"/>
          <w:szCs w:val="24"/>
        </w:rPr>
        <w:t>Славянские и другие племена на пространстве от Ладожского озера, Новгорода, Пскова до Киева и Чернигова были объединены одним языком (сейчас мы называем его древнерусским), хозяйственными связями, властью князей династии Рюриковичей. А после крещения Руси – и одной православной верой.</w:t>
      </w:r>
    </w:p>
    <w:p>
      <w:pPr>
        <w:pStyle w:val="Normal"/>
        <w:numPr>
          <w:ilvl w:val="0"/>
          <w:numId w:val="9"/>
        </w:numPr>
        <w:shd w:fill="FFFFFF" w:val="clear"/>
        <w:spacing w:lineRule="auto" w:line="240" w:before="0" w:after="0"/>
        <w:ind w:left="0" w:hanging="360"/>
        <w:jc w:val="both"/>
        <w:rPr>
          <w:rFonts w:ascii="Gotham Pro;Times New Roman" w:hAnsi="Gotham Pro;Times New Roman" w:cs="Gotham Pro;Times New Roman"/>
          <w:sz w:val="24"/>
          <w:szCs w:val="24"/>
        </w:rPr>
      </w:pPr>
      <w:r>
        <w:rPr>
          <w:rFonts w:cs="Gotham Pro;Times New Roman" w:ascii="Gotham Pro;Times New Roman" w:hAnsi="Gotham Pro;Times New Roman"/>
          <w:i/>
          <w:iCs/>
          <w:sz w:val="24"/>
          <w:szCs w:val="24"/>
        </w:rPr>
        <w:t xml:space="preserve">История распорядилась так, что центром воссоединения, продолжившим традицию древнерусской государственности, стала Москва. Московские князья – потомки Александра Невского – сбросили внешнее ярмо, начали собирать исторические русские земли. </w:t>
      </w:r>
    </w:p>
    <w:p>
      <w:pPr>
        <w:pStyle w:val="Normal"/>
        <w:numPr>
          <w:ilvl w:val="0"/>
          <w:numId w:val="9"/>
        </w:numPr>
        <w:shd w:fill="FFFFFF" w:val="clear"/>
        <w:spacing w:lineRule="auto" w:line="240" w:before="0" w:after="0"/>
        <w:ind w:left="0" w:hanging="360"/>
        <w:jc w:val="both"/>
        <w:rPr>
          <w:rFonts w:ascii="Gotham Pro;Times New Roman" w:hAnsi="Gotham Pro;Times New Roman" w:cs="Gotham Pro;Times New Roman"/>
          <w:sz w:val="24"/>
          <w:szCs w:val="24"/>
        </w:rPr>
      </w:pPr>
      <w:r>
        <w:rPr>
          <w:rFonts w:cs="Gotham Pro;Times New Roman" w:ascii="Gotham Pro;Times New Roman" w:hAnsi="Gotham Pro;Times New Roman"/>
          <w:i/>
          <w:iCs/>
          <w:sz w:val="24"/>
          <w:szCs w:val="24"/>
        </w:rPr>
        <w:t xml:space="preserve">Во второй половине XVIII века, после войн с Османской империей, в состав России вошёл Крым, а также земли Причерноморья, получившие название «Новороссия». Они заселялись выходцами из всех российских губерний. </w:t>
      </w:r>
    </w:p>
    <w:p>
      <w:pPr>
        <w:pStyle w:val="Normal"/>
        <w:numPr>
          <w:ilvl w:val="0"/>
          <w:numId w:val="9"/>
        </w:numPr>
        <w:shd w:fill="FFFFFF" w:val="clear"/>
        <w:spacing w:lineRule="auto" w:line="240" w:before="0" w:after="0"/>
        <w:ind w:left="0" w:hanging="360"/>
        <w:jc w:val="both"/>
        <w:rPr>
          <w:rFonts w:ascii="Gotham Pro;Times New Roman" w:hAnsi="Gotham Pro;Times New Roman" w:cs="Gotham Pro;Times New Roman"/>
          <w:sz w:val="24"/>
          <w:szCs w:val="24"/>
        </w:rPr>
      </w:pPr>
      <w:r>
        <w:rPr>
          <w:rFonts w:cs="Gotham Pro;Times New Roman" w:ascii="Gotham Pro;Times New Roman" w:hAnsi="Gotham Pro;Times New Roman"/>
          <w:i/>
          <w:iCs/>
          <w:sz w:val="24"/>
          <w:szCs w:val="24"/>
        </w:rPr>
        <w:t>Гигант первых пятилеток Днепровскую гидроэлектростанцию (Днепрогэс) строили всем Советским Союзом.</w:t>
      </w:r>
    </w:p>
    <w:p>
      <w:pPr>
        <w:pStyle w:val="Normal"/>
        <w:numPr>
          <w:ilvl w:val="0"/>
          <w:numId w:val="9"/>
        </w:numPr>
        <w:shd w:fill="FFFFFF" w:val="clear"/>
        <w:spacing w:lineRule="auto" w:line="240" w:before="0" w:after="0"/>
        <w:ind w:left="0" w:hanging="360"/>
        <w:jc w:val="both"/>
        <w:rPr>
          <w:rFonts w:ascii="Gotham Pro;Times New Roman" w:hAnsi="Gotham Pro;Times New Roman" w:cs="Gotham Pro;Times New Roman"/>
          <w:sz w:val="24"/>
          <w:szCs w:val="24"/>
        </w:rPr>
      </w:pPr>
      <w:r>
        <w:rPr>
          <w:rFonts w:cs="Gotham Pro;Times New Roman" w:ascii="Gotham Pro;Times New Roman" w:hAnsi="Gotham Pro;Times New Roman"/>
          <w:i/>
          <w:iCs/>
          <w:sz w:val="24"/>
          <w:szCs w:val="24"/>
        </w:rPr>
        <w:t>Украинский писатель Тарас Григорьевич Шевченко значительную часть своих произведений написал на русском языке.</w:t>
      </w:r>
    </w:p>
    <w:p>
      <w:pPr>
        <w:pStyle w:val="Normal"/>
        <w:numPr>
          <w:ilvl w:val="0"/>
          <w:numId w:val="9"/>
        </w:numPr>
        <w:shd w:fill="FFFFFF" w:val="clear"/>
        <w:spacing w:lineRule="auto" w:line="240" w:before="0" w:after="0"/>
        <w:ind w:left="0" w:hanging="360"/>
        <w:jc w:val="both"/>
        <w:rPr>
          <w:rFonts w:ascii="Gotham Pro;Times New Roman" w:hAnsi="Gotham Pro;Times New Roman" w:cs="Gotham Pro;Times New Roman"/>
          <w:sz w:val="24"/>
          <w:szCs w:val="24"/>
        </w:rPr>
      </w:pPr>
      <w:r>
        <w:rPr>
          <w:rFonts w:cs="Gotham Pro;Times New Roman" w:ascii="Gotham Pro;Times New Roman" w:hAnsi="Gotham Pro;Times New Roman"/>
          <w:i/>
          <w:iCs/>
          <w:sz w:val="24"/>
          <w:szCs w:val="24"/>
        </w:rPr>
        <w:t>Писатель Николай Васильевич Гоголь признавался, что сам не знает, какая у него душа – «хохлацкая или русская». «Знаю только то, что никак бы не дал преимущества ни малороссиянину перед русским, ни русскому перед малороссиянином. Обе природы слишком одарены Богом, и, как нарочно, каждая порознь заключает в себе то, чего нет в другой – явный знак, что они должны пополнить одна другую», – отмечал писатель.</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highlight w:val="lightGray"/>
        </w:rPr>
        <w:t>Слайд 4-6</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2. Давайте поговорим о добрососедстве на основе общей культуры и ценностей. Каким должно быть взаимодействие трех славянских государств? Какие общие культурные традиции есть у народов России, Украины и Белорусси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1. Язык (близость)</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2. Православие</w:t>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t>3. Праздник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highlight w:val="lightGray"/>
        </w:rPr>
        <w:t>II.  Осуществление учебных действий по освоению нового материала</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t>Задание 1</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cs="Gotham Pro;Times New Roman" w:ascii="Gotham Pro;Times New Roman" w:hAnsi="Gotham Pro;Times New Roman"/>
          <w:bCs/>
          <w:sz w:val="24"/>
          <w:szCs w:val="24"/>
          <w:highlight w:val="lightGray"/>
        </w:rPr>
        <w:t>Слайд 7</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 xml:space="preserve">Установка на деятельность: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Самые важные решения руководители государств сообщают гражданам сами. Так, 21 февраля 2022 года Президент Российской Федерации Владимир Владимирович Путин обратился к гражданам России. Прежде чем мы с вами ознакомимся с этим обращением, обратимся к истории.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Вспомните страницы нашей общей истории: крещение Руси (988 г.), деятельность Александра Невского, Переяславская Рада (1654 гг.), Штурм Очакова (6 декабря 1788 г.), Украина в составе СССР (1922–1991 гг.), Беловежское соглашение (1991 г.), Минские соглашения (2014–2015 гг.), Признание ДНР и ЛНР (2022 г.).</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t>Задание 2</w:t>
      </w:r>
    </w:p>
    <w:p>
      <w:pPr>
        <w:pStyle w:val="Normal"/>
        <w:spacing w:lineRule="auto" w:line="240" w:before="0" w:after="0"/>
        <w:ind w:firstLine="567"/>
        <w:jc w:val="both"/>
        <w:rPr>
          <w:rFonts w:ascii="Gotham Pro;Times New Roman" w:hAnsi="Gotham Pro;Times New Roman" w:cs="Gotham Pro;Times New Roman"/>
          <w:bCs/>
          <w:sz w:val="24"/>
          <w:szCs w:val="24"/>
        </w:rPr>
      </w:pPr>
      <w:r>
        <w:rPr>
          <w:rFonts w:cs="Gotham Pro;Times New Roman" w:ascii="Gotham Pro;Times New Roman" w:hAnsi="Gotham Pro;Times New Roman"/>
          <w:bCs/>
          <w:sz w:val="24"/>
          <w:szCs w:val="24"/>
          <w:highlight w:val="lightGray"/>
        </w:rPr>
        <w:t>Слайд 8</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cs="Gotham Pro;Times New Roman" w:ascii="Gotham Pro;Times New Roman" w:hAnsi="Gotham Pro;Times New Roman"/>
          <w:b/>
          <w:bCs/>
          <w:sz w:val="24"/>
          <w:szCs w:val="24"/>
        </w:rPr>
        <w:t xml:space="preserve">Установка на деятельность: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Прослушайте часть выступления Президента Российской Федерации. Ответьте на вопросы:</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Какие аргументы глава нашего государства приводит в доказательство того, что на Украине в последние 30 лет наблюдается эскалация внутригражданского противостояния и возникают предпосылки к гражданской войне? Почему жители полуострова Крым в 2014 году присоединились к России?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Как Россия поддерживала Украину после распада СССР?</w:t>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t xml:space="preserve">В парах сравните ответы. Какие из приведенных аргументов тронули вас больше всего? Как вы понимаете слова «антироссийский путь» Украины? В чем он может заключаться? </w:t>
      </w:r>
    </w:p>
    <w:p>
      <w:pPr>
        <w:pStyle w:val="Normal"/>
        <w:spacing w:lineRule="auto" w:line="240" w:before="0" w:after="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highlight w:val="lightGray"/>
        </w:rPr>
        <w:t>Слайды 9-12</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Преподаватель может не проводить парную работу, а проверить задание фронтально)</w:t>
      </w:r>
    </w:p>
    <w:p>
      <w:pPr>
        <w:pStyle w:val="Normal"/>
        <w:shd w:fill="FFFFFF" w:val="clear"/>
        <w:spacing w:lineRule="auto" w:line="240" w:before="0" w:after="0"/>
        <w:ind w:firstLine="567"/>
        <w:jc w:val="both"/>
        <w:rPr>
          <w:rFonts w:ascii="Gotham Pro;Times New Roman" w:hAnsi="Gotham Pro;Times New Roman" w:eastAsia="Times New Roman" w:cs="Gotham Pro;Times New Roman"/>
          <w:b/>
          <w:b/>
          <w:bCs/>
          <w:i/>
          <w:i/>
          <w:iCs/>
          <w:sz w:val="24"/>
          <w:szCs w:val="24"/>
        </w:rPr>
      </w:pPr>
      <w:r>
        <w:rPr>
          <w:rFonts w:eastAsia="Times New Roman" w:cs="Gotham Pro;Times New Roman" w:ascii="Gotham Pro;Times New Roman" w:hAnsi="Gotham Pro;Times New Roman"/>
          <w:b/>
          <w:bCs/>
          <w:i/>
          <w:iCs/>
          <w:sz w:val="24"/>
          <w:szCs w:val="24"/>
        </w:rPr>
      </w:r>
    </w:p>
    <w:p>
      <w:pPr>
        <w:pStyle w:val="Style19"/>
        <w:numPr>
          <w:ilvl w:val="0"/>
          <w:numId w:val="6"/>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Украина никогда не имела устойчивой традиции своей подлинной государственности. И начиная с 1991 года пошла по пути механического копирования чужих моделей, оторванных как от истории, так и от украинских реалий. Политические государственные институты постоянно перекраивались в угоду быстро сформировавшихся кланов с их собственными корыстными интересами, не имеющими ничего общего с интересами народа Украины.</w:t>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Устойчивой государственности на Украине так и не сложилось, а политические, выборные процедуры служат лишь прикрытием, ширмой для передела власти и собственности между различными олигархическими кланами. Радикалы воспользовались справедливым недовольством людей, оседлали протест и в 2014 году довели Майдан до государственного переворота. При этом они получали</w:t>
      </w:r>
      <w:r>
        <w:rPr>
          <w:rFonts w:cs="Gotham Pro;Times New Roman" w:ascii="Gotham Pro;Times New Roman" w:hAnsi="Gotham Pro;Times New Roman"/>
          <w:b/>
          <w:bCs/>
          <w:i/>
          <w:iCs/>
          <w:sz w:val="24"/>
          <w:szCs w:val="24"/>
        </w:rPr>
        <w:t xml:space="preserve"> прямое содействие со стороны зарубежных государств</w:t>
      </w:r>
      <w:r>
        <w:rPr>
          <w:rFonts w:cs="Gotham Pro;Times New Roman" w:ascii="Gotham Pro;Times New Roman" w:hAnsi="Gotham Pro;Times New Roman"/>
          <w:i/>
          <w:iCs/>
          <w:sz w:val="24"/>
          <w:szCs w:val="24"/>
        </w:rPr>
        <w:t xml:space="preserve">. </w:t>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 xml:space="preserve">Радикалы, захватившие власть в 2014 году, организовали преследование, настоящий террор в отношении тех, кто выступал против антиконституционных действий. Украинские города захлестнула волна погромов и насилия, серия громких и безнаказанных убийств. Невозможно без содрогания вспоминать о страшной трагедии 2 мая 2014 года в Одессе, где не менее 50 участников мирной акции протеста были зверски убиты, заживо сожжены в Доме профсоюзов. </w:t>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 xml:space="preserve">К распаду нашей единой страны привели исторические, стратегические ошибки лидеров большевиков, руководства КПСС, допущенные в разное время в государственном строительстве, экономической и национальной политике. Распад исторической России под названием СССР – на их совести. Несмотря на все эти несправедливости, обман и откровенный грабёж России, наш народ, именно народ, признал новые геополитические реалии, возникшие после распада СССР, признал новые независимые государства. И не только признал </w:t>
      </w:r>
      <w:r>
        <w:rPr>
          <w:rFonts w:cs="Gotham Pro;Times New Roman" w:ascii="Times New Roman" w:hAnsi="Times New Roman"/>
          <w:i/>
          <w:iCs/>
          <w:sz w:val="24"/>
          <w:szCs w:val="24"/>
        </w:rPr>
        <w:t>‒</w:t>
      </w:r>
      <w:r>
        <w:rPr>
          <w:rFonts w:cs="Gotham Pro;Times New Roman" w:ascii="Gotham Pro;Times New Roman" w:hAnsi="Gotham Pro;Times New Roman"/>
          <w:i/>
          <w:iCs/>
          <w:sz w:val="24"/>
          <w:szCs w:val="24"/>
        </w:rPr>
        <w:t xml:space="preserve"> Россия сама, находясь тогда в труднейшем положении, помогала партнёрам по СНГ, в том числе украинским коллегам, от которых прямо с момента провозглашения независимости стали поступать многочисленные запросы о материальной поддержке. И наша страна оказывала такую поддержку с уважением к достоинству и суверенитету Украины.</w:t>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Россия взяла на себя погашение всего советского долга и полностью по нему рассчиталась в 2017 году.</w:t>
      </w:r>
    </w:p>
    <w:p>
      <w:pPr>
        <w:pStyle w:val="Style19"/>
        <w:spacing w:lineRule="auto" w:line="240" w:before="0" w:after="0"/>
        <w:ind w:left="0" w:hanging="0"/>
        <w:rPr>
          <w:rFonts w:ascii="Gotham Pro;Times New Roman" w:hAnsi="Gotham Pro;Times New Roman" w:eastAsia="Times New Roman" w:cs="Gotham Pro;Times New Roman"/>
          <w:b/>
          <w:b/>
          <w:bCs/>
          <w:i/>
          <w:i/>
          <w:iCs/>
          <w:sz w:val="24"/>
          <w:szCs w:val="24"/>
        </w:rPr>
      </w:pPr>
      <w:r>
        <w:rPr>
          <w:rFonts w:eastAsia="Times New Roman" w:cs="Gotham Pro;Times New Roman" w:ascii="Gotham Pro;Times New Roman" w:hAnsi="Gotham Pro;Times New Roman"/>
          <w:b/>
          <w:bCs/>
          <w:i/>
          <w:iCs/>
          <w:sz w:val="24"/>
          <w:szCs w:val="24"/>
        </w:rPr>
      </w:r>
    </w:p>
    <w:p>
      <w:pPr>
        <w:pStyle w:val="Style19"/>
        <w:spacing w:lineRule="auto" w:line="240" w:before="0" w:after="0"/>
        <w:ind w:left="0" w:firstLine="567"/>
        <w:rPr>
          <w:rFonts w:ascii="Gotham Pro;Times New Roman" w:hAnsi="Gotham Pro;Times New Roman" w:eastAsia="Times New Roman" w:cs="Gotham Pro;Times New Roman"/>
          <w:bCs/>
          <w:iCs/>
          <w:sz w:val="24"/>
          <w:szCs w:val="24"/>
        </w:rPr>
      </w:pPr>
      <w:r>
        <w:rPr>
          <w:rFonts w:eastAsia="Times New Roman" w:cs="Gotham Pro;Times New Roman" w:ascii="Gotham Pro;Times New Roman" w:hAnsi="Gotham Pro;Times New Roman"/>
          <w:bCs/>
          <w:iCs/>
          <w:sz w:val="24"/>
          <w:szCs w:val="24"/>
          <w:highlight w:val="lightGray"/>
        </w:rPr>
        <w:t>Слайд 13</w:t>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b/>
          <w:bCs/>
          <w:i/>
          <w:iCs/>
          <w:sz w:val="24"/>
          <w:szCs w:val="24"/>
        </w:rPr>
        <w:t xml:space="preserve">«Антироссийский путь» Украины: </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механическое копирование зарубежного опыта</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усиление антироссийской риторики</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бесконтрольная работа зарубежных НКО</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государственный переворот 2014 года</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русский язык на Украине объявлен вне закона</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русские исключены из списка коренных народов</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учебники переписаны</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Россия объявлена врагом</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русскоязычные телеканалы запрещены</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уничтожаются памятники и другие символы, связывающие Украину с Россией</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в военной стратегии страны Россия объявлена главным противником</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запрет георгиевских ленточек</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сдача суверенитета в пользу США</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репрессии против всех, кто выступал за независимость и нейтралитет Украины</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строительство баз НАТО, создание биолабораторий и накачка страны оружием</w:t>
      </w:r>
    </w:p>
    <w:p>
      <w:pPr>
        <w:pStyle w:val="Style19"/>
        <w:numPr>
          <w:ilvl w:val="0"/>
          <w:numId w:val="5"/>
        </w:numPr>
        <w:shd w:fill="FFFFFF" w:val="clear"/>
        <w:spacing w:lineRule="auto" w:line="240" w:before="0" w:after="0"/>
        <w:ind w:left="1276" w:hanging="36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борьба с Украинской православной церковью Московского патриархата</w:t>
      </w:r>
    </w:p>
    <w:p>
      <w:pPr>
        <w:pStyle w:val="Normal"/>
        <w:shd w:fill="FFFFFF" w:val="clear"/>
        <w:spacing w:lineRule="auto" w:line="240" w:before="0" w:after="0"/>
        <w:ind w:firstLine="567"/>
        <w:jc w:val="both"/>
        <w:rPr>
          <w:rFonts w:ascii="Gotham Pro;Times New Roman" w:hAnsi="Gotham Pro;Times New Roman" w:eastAsia="Times New Roman" w:cs="Gotham Pro;Times New Roman"/>
          <w:i/>
          <w:i/>
          <w:iCs/>
          <w:sz w:val="24"/>
          <w:szCs w:val="24"/>
        </w:rPr>
      </w:pPr>
      <w:r>
        <w:rPr>
          <w:rFonts w:eastAsia="Times New Roman" w:cs="Gotham Pro;Times New Roman" w:ascii="Gotham Pro;Times New Roman" w:hAnsi="Gotham Pro;Times New Roman"/>
          <w:i/>
          <w:iCs/>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Возможные слова преподавателя:</w:t>
      </w:r>
      <w:r>
        <w:rPr>
          <w:rFonts w:cs="Gotham Pro;Times New Roman" w:ascii="Gotham Pro;Times New Roman" w:hAnsi="Gotham Pro;Times New Roman"/>
          <w:i/>
          <w:iCs/>
          <w:sz w:val="24"/>
          <w:szCs w:val="24"/>
        </w:rPr>
        <w:t xml:space="preserve"> </w:t>
      </w:r>
      <w:r>
        <w:rPr>
          <w:rFonts w:cs="Gotham Pro;Times New Roman" w:ascii="Gotham Pro;Times New Roman" w:hAnsi="Gotham Pro;Times New Roman"/>
          <w:sz w:val="24"/>
          <w:szCs w:val="24"/>
        </w:rPr>
        <w:t>Итак, самые важные решения руководители государств сообщают гражданам сами. В видео, которое мы с вами посмотрели, Владимир Владимирович Путин лично обратился к гражданам России. Однако, новостные ленты обновляются чаще, чем может выходить в прямой эфир первое лицо страны, поэтому важно уметь отличить ложную (фейковую) информацию от достоверной.</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t>Задание 3</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cs="Gotham Pro;Times New Roman" w:ascii="Gotham Pro;Times New Roman" w:hAnsi="Gotham Pro;Times New Roman"/>
          <w:bCs/>
          <w:sz w:val="24"/>
          <w:szCs w:val="24"/>
          <w:highlight w:val="lightGray"/>
        </w:rPr>
        <w:t>Слайды 14-18</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Установка на деятельность:</w:t>
      </w:r>
      <w:r>
        <w:rPr>
          <w:rFonts w:cs="Gotham Pro;Times New Roman" w:ascii="Gotham Pro;Times New Roman" w:hAnsi="Gotham Pro;Times New Roman"/>
          <w:sz w:val="24"/>
          <w:szCs w:val="24"/>
        </w:rPr>
        <w:t xml:space="preserve"> Изучите алгоритм «Как распознать фейковые новости?» С помощью алгоритма проанализируйте приведённые «новости». Обсудите свои ответы в парах.</w:t>
      </w:r>
    </w:p>
    <w:p>
      <w:pPr>
        <w:pStyle w:val="Normal"/>
        <w:numPr>
          <w:ilvl w:val="0"/>
          <w:numId w:val="0"/>
        </w:numPr>
        <w:spacing w:lineRule="auto" w:line="240" w:before="0" w:after="0"/>
        <w:ind w:firstLine="567"/>
        <w:jc w:val="both"/>
        <w:outlineLvl w:val="1"/>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cs="Gotham Pro;Times New Roman" w:ascii="Gotham Pro;Times New Roman" w:hAnsi="Gotham Pro;Times New Roman"/>
          <w:b/>
          <w:bCs/>
          <w:sz w:val="24"/>
          <w:szCs w:val="24"/>
        </w:rPr>
        <w:t>Как распознать ложные (фейковые) новост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Проверьте источник.</w:t>
      </w:r>
      <w:r>
        <w:rPr>
          <w:rFonts w:cs="Gotham Pro;Times New Roman" w:ascii="Gotham Pro;Times New Roman" w:hAnsi="Gotham Pro;Times New Roman"/>
          <w:sz w:val="24"/>
          <w:szCs w:val="24"/>
        </w:rPr>
        <w:t xml:space="preserve"> Проверьте адрес страницы, на которой размещена новость. Если в адресе содержатся орфографические ошибки или используются редкие доменные расширения, значит источник ненадёжный.</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Оцените автора.</w:t>
      </w:r>
      <w:r>
        <w:rPr>
          <w:rFonts w:cs="Gotham Pro;Times New Roman" w:ascii="Gotham Pro;Times New Roman" w:hAnsi="Gotham Pro;Times New Roman"/>
          <w:sz w:val="24"/>
          <w:szCs w:val="24"/>
        </w:rPr>
        <w:t xml:space="preserve"> Обратите внимание на автора новости и/или мнения. Какая у него репутация, является ли он признанным экспертом в данной области?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Проверьте другие источники.</w:t>
      </w:r>
      <w:r>
        <w:rPr>
          <w:rFonts w:cs="Gotham Pro;Times New Roman" w:ascii="Gotham Pro;Times New Roman" w:hAnsi="Gotham Pro;Times New Roman"/>
          <w:sz w:val="24"/>
          <w:szCs w:val="24"/>
        </w:rPr>
        <w:t xml:space="preserve"> Сообщают ли о данном факте иные источники? Используется ли в статье цитирование с ссылками на авторитетные источники информации? Цитируются ли в статье достоверные источники?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Сохраняйте критическое мышление.</w:t>
      </w:r>
      <w:r>
        <w:rPr>
          <w:rFonts w:cs="Gotham Pro;Times New Roman" w:ascii="Gotham Pro;Times New Roman" w:hAnsi="Gotham Pro;Times New Roman"/>
          <w:sz w:val="24"/>
          <w:szCs w:val="24"/>
        </w:rPr>
        <w:t xml:space="preserve"> Многие ложные новости составлены с целью провокации сильных эмоций или стремительных реакций. Сохраняйте критический настрой, чаще задавайте себе вопрос: для чего написана данная статья? Продвигает ли она чьи-то интересы, взгляды или иде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Проверьте факты.</w:t>
      </w:r>
      <w:r>
        <w:rPr>
          <w:rFonts w:cs="Gotham Pro;Times New Roman" w:ascii="Gotham Pro;Times New Roman" w:hAnsi="Gotham Pro;Times New Roman"/>
          <w:sz w:val="24"/>
          <w:szCs w:val="24"/>
        </w:rPr>
        <w:t xml:space="preserve"> Достоверные новости, как правило, включают множество проверяемых фактических данных, цитаты экспертов и прочее. Если всё это отсутствует, задайтесь вопросом – почему. Материалы с ложной информацией часто содержат неверные ссылки, даты или изменённые сроки, поэтому рекомендуется проверять эти данные.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Оцените комментарии.</w:t>
      </w:r>
      <w:r>
        <w:rPr>
          <w:rFonts w:cs="Gotham Pro;Times New Roman" w:ascii="Gotham Pro;Times New Roman" w:hAnsi="Gotham Pro;Times New Roman"/>
          <w:sz w:val="24"/>
          <w:szCs w:val="24"/>
        </w:rPr>
        <w:t xml:space="preserve"> Даже реальная статья или видео может не иметь комментариев. Часто ссылки и комментарии к статье могут автоматически создаваться ботами или пользователями, нанятыми для размещения вводящей в заблуждение информации. Признаком этого является однотипность комментариев, их однобокость.</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Оцените собственные убеждения.</w:t>
      </w:r>
      <w:r>
        <w:rPr>
          <w:rFonts w:cs="Gotham Pro;Times New Roman" w:ascii="Gotham Pro;Times New Roman" w:hAnsi="Gotham Pro;Times New Roman"/>
          <w:sz w:val="24"/>
          <w:szCs w:val="24"/>
        </w:rPr>
        <w:t xml:space="preserve"> У всех нас есть убеждения. Способны ли они повлиять на нашу реакцию на статью? Социальные сети могут создавать эхо-камеры, предлагая статьи, соответствующие вашим поисковым запросам, интересам и мнениям. Чем больше информации из разных источников, освещающих события с разных точек зрения, вы получаете, тем больше вероятность того, что вам удастся сделать правильные выводы.</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Проверьте подлинность изображений.</w:t>
      </w:r>
      <w:r>
        <w:rPr>
          <w:rFonts w:cs="Gotham Pro;Times New Roman" w:ascii="Gotham Pro;Times New Roman" w:hAnsi="Gotham Pro;Times New Roman"/>
          <w:sz w:val="24"/>
          <w:szCs w:val="24"/>
        </w:rPr>
        <w:t xml:space="preserve"> Изображения в социальных сетях могут быть отредактированы или изменены. Возможные признаки редактирования изображений включают деформацию (прямые линии на заднем фоне выглядят изогнутыми), странные тени, неровные края, нереально идеальный оттенок кожи. Кроме того, изображение может быть реальным, но использоваться в рамках вводящего в заблуждение контекста. </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cs="Gotham Pro;Times New Roman" w:ascii="Gotham Pro;Times New Roman" w:hAnsi="Gotham Pro;Times New Roman"/>
          <w:b/>
          <w:bCs/>
          <w:sz w:val="24"/>
          <w:szCs w:val="24"/>
        </w:rPr>
        <w:t xml:space="preserve">Используйте надёжные новостные сайты или информацию государственных информационных агентств и СМИ. </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eastAsia="Times New Roman" w:cs="Gotham Pro;Times New Roman" w:ascii="Gotham Pro;Times New Roman" w:hAnsi="Gotham Pro;Times New Roman"/>
          <w:b/>
          <w:bCs/>
          <w:sz w:val="24"/>
          <w:szCs w:val="24"/>
        </w:rPr>
      </w:r>
    </w:p>
    <w:p>
      <w:pPr>
        <w:pStyle w:val="Normal"/>
        <w:shd w:fill="D5DBE4" w:val="clear"/>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Новость 1. </w:t>
      </w:r>
    </w:p>
    <w:p>
      <w:pPr>
        <w:pStyle w:val="Normal"/>
        <w:shd w:fill="D5DBE4" w:val="clear"/>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Заголовок. Рассекреченные архивы: Во Второй Мировой войне победили США.</w:t>
      </w:r>
    </w:p>
    <w:p>
      <w:pPr>
        <w:pStyle w:val="Normal"/>
        <w:shd w:fill="D5DBE4" w:val="clear"/>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Статья. Из рассекреченных архивов стало известно, что СССР проиграл во второй мировой войне в 1941 году. После переговоров было принято решение ввести на территорию Волгограда войска морской пехоты США, которые переломили ход сражений и одержали убедительную победу в войне в 1945 году.</w:t>
      </w:r>
    </w:p>
    <w:p>
      <w:pPr>
        <w:pStyle w:val="Normal"/>
        <w:shd w:fill="D5DBE4" w:val="clear"/>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Комментарий: данная новость является откровенно провокационной, поскольку противоречит всем историческим фактам.</w:t>
      </w:r>
    </w:p>
    <w:p>
      <w:pPr>
        <w:pStyle w:val="Normal"/>
        <w:spacing w:lineRule="auto" w:line="240" w:before="0" w:after="0"/>
        <w:ind w:firstLine="708"/>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hd w:fill="D5DBE4" w:val="clear"/>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Новость 2 (от 26.02.2022 года).</w:t>
      </w:r>
    </w:p>
    <w:p>
      <w:pPr>
        <w:pStyle w:val="Normal"/>
        <w:shd w:fill="D5DBE4" w:val="clear"/>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Заголовок. Гибель героев</w:t>
      </w:r>
    </w:p>
    <w:p>
      <w:pPr>
        <w:pStyle w:val="Normal"/>
        <w:shd w:fill="D5DBE4" w:val="clear"/>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На украинском острове Змеиный, защищая его до последнего, все ребята-пограничники геройски погибли. Но не уступили. Всем им будет присвоено звание Героя Украины посмертно. Вечная память тем, кто отдал жизнь за Украину», – заявил Президент Украины Владимир Зеленский.</w:t>
      </w:r>
    </w:p>
    <w:p>
      <w:pPr>
        <w:pStyle w:val="Normal"/>
        <w:shd w:fill="D5DBE4" w:val="clear"/>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Полегли уже несколько сотен наших солдат, наших прекрасных парней на острове Змеином. Когда сказали ребятам, 13 человек там было, это русский корабль, сдавайтесь – все полегли там, все», – сказал журналист Дмитрий Гордон.</w:t>
      </w:r>
    </w:p>
    <w:p>
      <w:pPr>
        <w:pStyle w:val="Normal"/>
        <w:shd w:fill="D5DBE4" w:val="clear"/>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Комментарий: Данная новость – один из примеров преднамеренной лжи украинского руководства. Используется название реального острова Змеиный, факт его занятия российскими войсками, но вся новость об упорном сопротивлении и героической гибели украинских солдат и пограничников выдумана от начала до конца. Ее разоблачило Министерство обороны России, показав реальные кадры того, что все украинские военнослужащие живы, добровольно сложили оружие и будут отправлены домой к своим семьям.</w:t>
      </w:r>
    </w:p>
    <w:p>
      <w:pPr>
        <w:pStyle w:val="Normal"/>
        <w:spacing w:lineRule="auto" w:line="240" w:before="0" w:after="0"/>
        <w:ind w:firstLine="708"/>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Возможные слова преподавателя:</w:t>
      </w:r>
      <w:r>
        <w:rPr>
          <w:rFonts w:cs="Gotham Pro;Times New Roman" w:ascii="Gotham Pro;Times New Roman" w:hAnsi="Gotham Pro;Times New Roman"/>
          <w:sz w:val="24"/>
          <w:szCs w:val="24"/>
        </w:rPr>
        <w:t xml:space="preserve"> Каким условиям должна соответствовать реальная, достоверная информация? На каких сайтах следует проверять информацию о происходящих событиях?</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eastAsia="Times New Roman" w:cs="Gotham Pro;Times New Roman" w:ascii="Gotham Pro;Times New Roman" w:hAnsi="Gotham Pro;Times New Roman"/>
          <w:b/>
          <w:bCs/>
          <w:sz w:val="24"/>
          <w:szCs w:val="24"/>
        </w:rPr>
      </w:r>
    </w:p>
    <w:p>
      <w:pPr>
        <w:pStyle w:val="Normal"/>
        <w:spacing w:lineRule="auto" w:line="240" w:before="0" w:after="0"/>
        <w:ind w:firstLine="567"/>
        <w:jc w:val="both"/>
        <w:rPr>
          <w:rFonts w:ascii="Gotham Pro;Times New Roman" w:hAnsi="Gotham Pro;Times New Roman" w:eastAsia="Times New Roman" w:cs="Gotham Pro;Times New Roman"/>
          <w:b/>
          <w:b/>
          <w:bCs/>
          <w:i/>
          <w:i/>
          <w:iCs/>
          <w:sz w:val="24"/>
          <w:szCs w:val="24"/>
        </w:rPr>
      </w:pPr>
      <w:r>
        <w:rPr>
          <w:rFonts w:cs="Gotham Pro;Times New Roman" w:ascii="Gotham Pro;Times New Roman" w:hAnsi="Gotham Pro;Times New Roman"/>
          <w:b/>
          <w:bCs/>
          <w:sz w:val="24"/>
          <w:szCs w:val="24"/>
        </w:rPr>
        <w:t>Возможные варианты ответов:</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Сайты:</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 xml:space="preserve">Президент РФ </w:t>
      </w:r>
      <w:hyperlink r:id="rId3">
        <w:r>
          <w:rPr>
            <w:rStyle w:val="InternetLink"/>
            <w:rFonts w:ascii="Times New Roman" w:hAnsi="Times New Roman" w:eastAsia="Arial Unicode MS" w:cs="Gotham Pro;Times New Roman"/>
            <w:i/>
            <w:i/>
            <w:iCs/>
            <w:outline w:val="false"/>
            <w:color w:val="0563C1"/>
            <w:sz w:val="24"/>
            <w:sz w:val="24"/>
            <w:szCs w:val="24"/>
          </w:rPr>
          <w:t>http://www.kremlin.ru/</w:t>
        </w:r>
      </w:hyperlink>
      <w:r>
        <w:rPr>
          <w:rFonts w:cs="Gotham Pro;Times New Roman" w:ascii="Gotham Pro;Times New Roman" w:hAnsi="Gotham Pro;Times New Roman"/>
          <w:i/>
          <w:iCs/>
          <w:sz w:val="24"/>
          <w:szCs w:val="24"/>
        </w:rPr>
        <w:t xml:space="preserve">   </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 xml:space="preserve">Правительство РФ </w:t>
      </w:r>
      <w:hyperlink r:id="rId4">
        <w:r>
          <w:rPr>
            <w:rStyle w:val="InternetLink"/>
            <w:rFonts w:ascii="Times New Roman" w:hAnsi="Times New Roman" w:eastAsia="Arial Unicode MS" w:cs="Gotham Pro;Times New Roman"/>
            <w:i/>
            <w:i/>
            <w:iCs/>
            <w:outline w:val="false"/>
            <w:color w:val="0563C1"/>
            <w:sz w:val="24"/>
            <w:sz w:val="24"/>
            <w:szCs w:val="24"/>
          </w:rPr>
          <w:t>http://government.ru/</w:t>
        </w:r>
      </w:hyperlink>
      <w:r>
        <w:rPr>
          <w:rFonts w:cs="Gotham Pro;Times New Roman" w:ascii="Gotham Pro;Times New Roman" w:hAnsi="Gotham Pro;Times New Roman"/>
          <w:i/>
          <w:iCs/>
          <w:sz w:val="24"/>
          <w:szCs w:val="24"/>
        </w:rPr>
        <w:t xml:space="preserve"> </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 xml:space="preserve">Официальный сайт Министерства обороны </w:t>
      </w:r>
      <w:hyperlink r:id="rId5">
        <w:r>
          <w:rPr>
            <w:rStyle w:val="InternetLink"/>
            <w:rFonts w:ascii="Times New Roman" w:hAnsi="Times New Roman" w:eastAsia="Arial Unicode MS" w:cs="Gotham Pro;Times New Roman"/>
            <w:i/>
            <w:i/>
            <w:iCs/>
            <w:outline w:val="false"/>
            <w:color w:val="0563C1"/>
            <w:sz w:val="24"/>
            <w:sz w:val="24"/>
            <w:szCs w:val="24"/>
          </w:rPr>
          <w:t>https://mil.ru/</w:t>
        </w:r>
      </w:hyperlink>
      <w:r>
        <w:rPr>
          <w:rFonts w:cs="Gotham Pro;Times New Roman" w:ascii="Gotham Pro;Times New Roman" w:hAnsi="Gotham Pro;Times New Roman"/>
          <w:i/>
          <w:iCs/>
          <w:sz w:val="24"/>
          <w:szCs w:val="24"/>
        </w:rPr>
        <w:t xml:space="preserve"> </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Сайты федеральных телеканалов.</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 xml:space="preserve">Сайты информационных агентств </w:t>
      </w:r>
      <w:hyperlink r:id="rId6">
        <w:r>
          <w:rPr>
            <w:rStyle w:val="InternetLink"/>
            <w:rFonts w:ascii="Times New Roman" w:hAnsi="Times New Roman" w:eastAsia="Arial Unicode MS" w:cs="Gotham Pro;Times New Roman"/>
            <w:i/>
            <w:i/>
            <w:iCs/>
            <w:outline w:val="false"/>
            <w:color w:val="0563C1"/>
            <w:sz w:val="24"/>
            <w:sz w:val="24"/>
            <w:szCs w:val="24"/>
          </w:rPr>
          <w:t>https://tass.ru/,</w:t>
        </w:r>
      </w:hyperlink>
      <w:r>
        <w:rPr>
          <w:rFonts w:cs="Gotham Pro;Times New Roman" w:ascii="Gotham Pro;Times New Roman" w:hAnsi="Gotham Pro;Times New Roman"/>
          <w:i/>
          <w:iCs/>
          <w:sz w:val="24"/>
          <w:szCs w:val="24"/>
        </w:rPr>
        <w:t xml:space="preserve"> </w:t>
      </w:r>
      <w:hyperlink r:id="rId7">
        <w:r>
          <w:rPr>
            <w:rStyle w:val="InternetLink"/>
            <w:rFonts w:ascii="Times New Roman" w:hAnsi="Times New Roman" w:eastAsia="Arial Unicode MS" w:cs="Gotham Pro;Times New Roman"/>
            <w:i/>
            <w:i/>
            <w:iCs/>
            <w:outline w:val="false"/>
            <w:color w:val="0563C1"/>
            <w:sz w:val="24"/>
            <w:sz w:val="24"/>
            <w:szCs w:val="24"/>
          </w:rPr>
          <w:t>https://ria.ru/</w:t>
        </w:r>
      </w:hyperlink>
      <w:r>
        <w:rPr>
          <w:rFonts w:cs="Gotham Pro;Times New Roman" w:ascii="Gotham Pro;Times New Roman" w:hAnsi="Gotham Pro;Times New Roman"/>
          <w:i/>
          <w:iCs/>
          <w:sz w:val="24"/>
          <w:szCs w:val="24"/>
        </w:rPr>
        <w:t xml:space="preserve"> </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 xml:space="preserve">Сайты государственных СМИ </w:t>
      </w:r>
      <w:hyperlink r:id="rId8">
        <w:r>
          <w:rPr>
            <w:rStyle w:val="InternetLink"/>
            <w:rFonts w:ascii="Times New Roman" w:hAnsi="Times New Roman" w:eastAsia="Arial Unicode MS" w:cs="Gotham Pro;Times New Roman"/>
            <w:i/>
            <w:i/>
            <w:iCs/>
            <w:outline w:val="false"/>
            <w:color w:val="0563C1"/>
            <w:sz w:val="24"/>
            <w:sz w:val="24"/>
            <w:szCs w:val="24"/>
          </w:rPr>
          <w:t>https://www.vedomosti.ru/,</w:t>
        </w:r>
      </w:hyperlink>
      <w:r>
        <w:rPr>
          <w:rFonts w:cs="Gotham Pro;Times New Roman" w:ascii="Gotham Pro;Times New Roman" w:hAnsi="Gotham Pro;Times New Roman"/>
          <w:i/>
          <w:iCs/>
          <w:sz w:val="24"/>
          <w:szCs w:val="24"/>
        </w:rPr>
        <w:t xml:space="preserve"> </w:t>
      </w:r>
      <w:hyperlink r:id="rId9">
        <w:r>
          <w:rPr>
            <w:rStyle w:val="InternetLink"/>
            <w:rFonts w:ascii="Times New Roman" w:hAnsi="Times New Roman" w:eastAsia="Arial Unicode MS" w:cs="Gotham Pro;Times New Roman"/>
            <w:i/>
            <w:i/>
            <w:iCs/>
            <w:outline w:val="false"/>
            <w:color w:val="0563C1"/>
            <w:sz w:val="24"/>
            <w:sz w:val="24"/>
            <w:szCs w:val="24"/>
          </w:rPr>
          <w:t>https://rg.ru/</w:t>
        </w:r>
      </w:hyperlink>
      <w:r>
        <w:rPr>
          <w:rFonts w:cs="Gotham Pro;Times New Roman" w:ascii="Gotham Pro;Times New Roman" w:hAnsi="Gotham Pro;Times New Roman"/>
          <w:i/>
          <w:iCs/>
          <w:sz w:val="24"/>
          <w:szCs w:val="24"/>
        </w:rPr>
        <w:t xml:space="preserve">   </w:t>
      </w:r>
    </w:p>
    <w:p>
      <w:pPr>
        <w:pStyle w:val="Normal"/>
        <w:spacing w:lineRule="auto" w:line="240" w:before="0" w:after="0"/>
        <w:ind w:firstLine="567"/>
        <w:jc w:val="both"/>
        <w:rPr>
          <w:rFonts w:ascii="Gotham Pro;Times New Roman" w:hAnsi="Gotham Pro;Times New Roman" w:eastAsia="Times New Roman" w:cs="Gotham Pro;Times New Roman"/>
          <w:b/>
          <w:b/>
          <w:bCs/>
          <w:i/>
          <w:i/>
          <w:iCs/>
          <w:sz w:val="24"/>
          <w:szCs w:val="24"/>
          <w:u w:val="single"/>
        </w:rPr>
      </w:pPr>
      <w:r>
        <w:rPr>
          <w:rFonts w:eastAsia="Times New Roman" w:cs="Gotham Pro;Times New Roman" w:ascii="Gotham Pro;Times New Roman" w:hAnsi="Gotham Pro;Times New Roman"/>
          <w:b/>
          <w:bCs/>
          <w:i/>
          <w:iCs/>
          <w:sz w:val="24"/>
          <w:szCs w:val="24"/>
          <w:u w:val="single"/>
        </w:rPr>
      </w:r>
    </w:p>
    <w:p>
      <w:pPr>
        <w:pStyle w:val="Normal"/>
        <w:spacing w:lineRule="auto" w:line="240" w:before="0" w:after="0"/>
        <w:ind w:firstLine="567"/>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t>Задание 4</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cs="Gotham Pro;Times New Roman" w:ascii="Gotham Pro;Times New Roman" w:hAnsi="Gotham Pro;Times New Roman"/>
          <w:bCs/>
          <w:sz w:val="24"/>
          <w:szCs w:val="24"/>
          <w:highlight w:val="lightGray"/>
        </w:rPr>
        <w:t>Слайд 19-21</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cs="Gotham Pro;Times New Roman" w:ascii="Gotham Pro;Times New Roman" w:hAnsi="Gotham Pro;Times New Roman"/>
          <w:b/>
          <w:bCs/>
          <w:sz w:val="24"/>
          <w:szCs w:val="24"/>
        </w:rPr>
        <w:t>Установка на деятельность:</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Слышали ли вы аббревиатуру НАТО? Что она означает? Что из себя представляет альянс? НАТО – миролюбивая организация? Вспомните события последних десятилетий с участием войск НАТО: агрессия против Югославии (1999), вторжение в Ирак (2003), военная операция в Ливии (2011).</w:t>
      </w:r>
    </w:p>
    <w:p>
      <w:pPr>
        <w:pStyle w:val="Normal"/>
        <w:numPr>
          <w:ilvl w:val="0"/>
          <w:numId w:val="0"/>
        </w:numPr>
        <w:spacing w:lineRule="auto" w:line="240" w:before="0" w:after="0"/>
        <w:ind w:firstLine="567"/>
        <w:jc w:val="both"/>
        <w:outlineLvl w:val="0"/>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Изучите текст обращения Президента Российской Федерации 21 февраля 2022 года. Что в нем сказано о НАТО?</w:t>
      </w:r>
    </w:p>
    <w:p>
      <w:pPr>
        <w:pStyle w:val="Normal"/>
        <w:numPr>
          <w:ilvl w:val="0"/>
          <w:numId w:val="0"/>
        </w:numPr>
        <w:spacing w:lineRule="auto" w:line="240" w:before="0" w:after="0"/>
        <w:ind w:firstLine="567"/>
        <w:jc w:val="both"/>
        <w:outlineLvl w:val="0"/>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t xml:space="preserve">Ресурс: </w:t>
      </w:r>
      <w:hyperlink r:id="rId10">
        <w:r>
          <w:rPr>
            <w:rStyle w:val="InternetLink"/>
            <w:rFonts w:ascii="Times New Roman" w:hAnsi="Times New Roman" w:eastAsia="Arial Unicode MS" w:cs="Gotham Pro;Times New Roman"/>
            <w:outline w:val="false"/>
            <w:color w:val="0563C1"/>
            <w:sz w:val="24"/>
            <w:sz w:val="24"/>
            <w:szCs w:val="24"/>
          </w:rPr>
          <w:t>http://kremlin.ru/events/president/news/67828</w:t>
        </w:r>
      </w:hyperlink>
      <w:r>
        <w:rPr>
          <w:rFonts w:cs="Gotham Pro;Times New Roman" w:ascii="Gotham Pro;Times New Roman" w:hAnsi="Gotham Pro;Times New Roman"/>
          <w:sz w:val="24"/>
          <w:szCs w:val="24"/>
        </w:rPr>
        <w:t xml:space="preserve"> </w:t>
      </w:r>
    </w:p>
    <w:p>
      <w:pPr>
        <w:pStyle w:val="Normal"/>
        <w:numPr>
          <w:ilvl w:val="0"/>
          <w:numId w:val="0"/>
        </w:numPr>
        <w:spacing w:lineRule="auto" w:line="240" w:before="0" w:after="0"/>
        <w:jc w:val="both"/>
        <w:outlineLvl w:val="0"/>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Вступление Украины в НАТО – это прямая угроза безопасности России.</w:t>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Нас раз за разом пытаются убедить в том, что НАТО – это миролюбивый и сугубо оборонительный союз. Мол, никаких угроз для России нет. Опять предлагают поверить на слово. Но реальную цену таким словам мы хорошо знаем. В 1990 году, когда обсуждался вопрос об объединении Германии, советскому руководству со стороны США было обещано, что не произойдёт распространения юрисдикции или военного присутствия НАТО ни на один дюйм в восточном направлении. И что объединение Германии не приведёт к распространению военной организации НАТО на восток.</w:t>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Россия все свои обязательства выполнила, в том числе вывела войска из Германии, из государств Центральной и Восточной Европы, и тем самым внесла огромный вклад в преодоление наследия холодной войны. Мы последовательно предлагали разные варианты сотрудничества, в том числе в формате Совета Россия – НАТО и ОБСЕ.</w:t>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Сегодня достаточно одного взгляда на карту, чтобы увидеть, как западные страны «сдержали» обещание не допустить продвижения НАТО на восток. Попросту обманули. Мы получили одну за другой пять волн расширения НАТО. В 1999 году в альянс были приняты Польша, Чехия, Венгрия, в 2004 году – Болгария, Эстония, Латвия, Литва, Румыния, Словакия и Словения, в 2009 году – Албания и Хорватия, в 2017-м – Черногория, в 2020-м – Северная Македония.</w:t>
      </w:r>
    </w:p>
    <w:p>
      <w:pPr>
        <w:pStyle w:val="Style19"/>
        <w:numPr>
          <w:ilvl w:val="0"/>
          <w:numId w:val="8"/>
        </w:numPr>
        <w:shd w:fill="FFFFFF" w:val="clear"/>
        <w:spacing w:lineRule="auto" w:line="240" w:before="0" w:after="0"/>
        <w:ind w:left="0"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В документах НАТО наша страна официально объявлена главной угрозой евроатлантической безопасности. И в качестве передового плацдарма для такого удара будет служить Украина. Если бы об этом услышали наши предки, они, наверное, просто бы не поверили. И нам сегодня не хочется в это верить, но это так. Хочу, чтобы это поняли и в России, и на Украине.</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eastAsia="Times New Roman" w:cs="Gotham Pro;Times New Roman" w:ascii="Gotham Pro;Times New Roman" w:hAnsi="Gotham Pro;Times New Roman"/>
          <w:i/>
          <w:iCs/>
          <w:sz w:val="24"/>
          <w:szCs w:val="24"/>
        </w:rPr>
      </w:r>
    </w:p>
    <w:p>
      <w:pPr>
        <w:pStyle w:val="Normal"/>
        <w:spacing w:lineRule="auto" w:line="240" w:before="0" w:after="0"/>
        <w:ind w:firstLine="567"/>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t>Задание 5</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cs="Gotham Pro;Times New Roman" w:ascii="Gotham Pro;Times New Roman" w:hAnsi="Gotham Pro;Times New Roman"/>
          <w:bCs/>
          <w:sz w:val="24"/>
          <w:szCs w:val="24"/>
          <w:highlight w:val="lightGray"/>
        </w:rPr>
        <w:t>Слайд 25</w:t>
      </w:r>
    </w:p>
    <w:p>
      <w:pPr>
        <w:pStyle w:val="Normal"/>
        <w:tabs>
          <w:tab w:val="clear" w:pos="708"/>
          <w:tab w:val="center" w:pos="4677" w:leader="none"/>
        </w:tabs>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 xml:space="preserve">Установка на деятельность: </w:t>
      </w:r>
      <w:r>
        <w:rPr>
          <w:rFonts w:eastAsia="Times New Roman" w:cs="Gotham Pro;Times New Roman" w:ascii="Gotham Pro;Times New Roman" w:hAnsi="Gotham Pro;Times New Roman"/>
          <w:sz w:val="24"/>
          <w:szCs w:val="24"/>
        </w:rPr>
        <w:tab/>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Западные страны обещали СССР не расширять НАТО на восток. Посмотрите на карту расширения НАТО за последние 30 лет. Сдержано ли обещание?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lang w:val="en-US" w:eastAsia="en-US"/>
        </w:rPr>
        <w:drawing>
          <wp:inline distT="0" distB="0" distL="0" distR="0">
            <wp:extent cx="3467735" cy="21266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1"/>
                    <a:srcRect l="-6" t="-10" r="-6" b="-10"/>
                    <a:stretch>
                      <a:fillRect/>
                    </a:stretch>
                  </pic:blipFill>
                  <pic:spPr bwMode="auto">
                    <a:xfrm>
                      <a:off x="0" y="0"/>
                      <a:ext cx="3467735" cy="2126615"/>
                    </a:xfrm>
                    <a:prstGeom prst="rect">
                      <a:avLst/>
                    </a:prstGeom>
                  </pic:spPr>
                </pic:pic>
              </a:graphicData>
            </a:graphic>
          </wp:inline>
        </w:drawing>
      </w:r>
    </w:p>
    <w:p>
      <w:pPr>
        <w:pStyle w:val="Normal"/>
        <w:spacing w:lineRule="auto" w:line="240" w:before="0" w:after="0"/>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Преподаватель может обсудить подлётное время ракет НАТО к городам РФ, если бы блок НАТО разместил свои наступательные силы на Украине)</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eastAsia="Times New Roman" w:cs="Gotham Pro;Times New Roman" w:ascii="Gotham Pro;Times New Roman" w:hAnsi="Gotham Pro;Times New Roman"/>
          <w:i/>
          <w:iCs/>
          <w:sz w:val="24"/>
          <w:szCs w:val="24"/>
        </w:rPr>
      </w:r>
    </w:p>
    <w:p>
      <w:pPr>
        <w:pStyle w:val="Normal"/>
        <w:spacing w:lineRule="auto" w:line="240" w:before="0" w:after="0"/>
        <w:ind w:firstLine="567"/>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t>Задание 6</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cs="Gotham Pro;Times New Roman" w:ascii="Gotham Pro;Times New Roman" w:hAnsi="Gotham Pro;Times New Roman"/>
          <w:bCs/>
          <w:sz w:val="24"/>
          <w:szCs w:val="24"/>
          <w:highlight w:val="lightGray"/>
        </w:rPr>
        <w:t>Слайд 26</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Прочитайте отрывки из Хартии европейской безопасности ОБСЕ. Что значит «равная и неделимая безопасность»? Что значит «неукрепление безопасности за счет других стран»?</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tbl>
      <w:tblPr>
        <w:tblW w:w="9335" w:type="dxa"/>
        <w:jc w:val="left"/>
        <w:tblInd w:w="18" w:type="dxa"/>
        <w:tblLayout w:type="fixed"/>
        <w:tblCellMar>
          <w:top w:w="80" w:type="dxa"/>
          <w:left w:w="80" w:type="dxa"/>
          <w:bottom w:w="80" w:type="dxa"/>
          <w:right w:w="80" w:type="dxa"/>
        </w:tblCellMar>
      </w:tblPr>
      <w:tblGrid>
        <w:gridCol w:w="9335"/>
      </w:tblGrid>
      <w:tr>
        <w:trPr>
          <w:trHeight w:val="595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 xml:space="preserve">ХАРТИЯ ЕВРОПЕЙСКОЙ БЕЗОПАСНОСТИ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rPr>
              <w:t xml:space="preserve">Стамбул, ноябрь 1999 года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8. Каждое государство-участник имеет равное </w:t>
            </w:r>
            <w:r>
              <w:rPr>
                <w:rFonts w:cs="Gotham Pro;Times New Roman" w:ascii="Gotham Pro;Times New Roman" w:hAnsi="Gotham Pro;Times New Roman"/>
                <w:b/>
                <w:bCs/>
                <w:sz w:val="24"/>
                <w:szCs w:val="24"/>
              </w:rPr>
              <w:t>право на безопасность</w:t>
            </w:r>
            <w:r>
              <w:rPr>
                <w:rFonts w:cs="Gotham Pro;Times New Roman" w:ascii="Gotham Pro;Times New Roman" w:hAnsi="Gotham Pro;Times New Roman"/>
                <w:sz w:val="24"/>
                <w:szCs w:val="24"/>
              </w:rPr>
              <w:t xml:space="preserve">. Мы вновь подтверждаем присущее каждому государству-участнику право свободно выбирать или менять способы обеспечения своей безопасности, включая союзные договоры, по мере их эволюции. Каждое государство также имеет право на нейтралитет. Каждое государство-участник будет уважать права всех других в этом отношении. </w:t>
            </w:r>
            <w:r>
              <w:rPr>
                <w:rFonts w:cs="Gotham Pro;Times New Roman" w:ascii="Gotham Pro;Times New Roman" w:hAnsi="Gotham Pro;Times New Roman"/>
                <w:b/>
                <w:bCs/>
                <w:sz w:val="24"/>
                <w:szCs w:val="24"/>
              </w:rPr>
              <w:t>Они не будут укреплять свою безопасность за счет безопасности других государств.</w:t>
            </w:r>
            <w:r>
              <w:rPr>
                <w:rFonts w:cs="Gotham Pro;Times New Roman" w:ascii="Gotham Pro;Times New Roman" w:hAnsi="Gotham Pro;Times New Roman"/>
                <w:sz w:val="24"/>
                <w:szCs w:val="24"/>
              </w:rPr>
              <w:t xml:space="preserve"> В рамках ОБСЕ ни одно государство, группа государств или организация не может быть наделена преимущественной ответственностью за поддержание мира и стабильности в регионе ОБСЕ или рассматривать какую-либо часть региона ОБСЕ в качестве сферы своего влияния. </w:t>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t xml:space="preserve">9. Мы будем строить наши отношения в соответствии с концепцией общей и всеобъемлющей безопасности, руководствуясь принципами равноправного партнерства, солидарности и транспарентности. </w:t>
            </w:r>
            <w:r>
              <w:rPr>
                <w:rFonts w:cs="Gotham Pro;Times New Roman" w:ascii="Gotham Pro;Times New Roman" w:hAnsi="Gotham Pro;Times New Roman"/>
                <w:b/>
                <w:bCs/>
                <w:sz w:val="24"/>
                <w:szCs w:val="24"/>
              </w:rPr>
              <w:t>Безопасность каждого государства-участника неразрывно связана с безопасностью всех других.</w:t>
            </w:r>
            <w:r>
              <w:rPr>
                <w:rFonts w:cs="Gotham Pro;Times New Roman" w:ascii="Gotham Pro;Times New Roman" w:hAnsi="Gotham Pro;Times New Roman"/>
                <w:sz w:val="24"/>
                <w:szCs w:val="24"/>
              </w:rPr>
              <w:t xml:space="preserve"> Мы будем рассматривать человеческое, экономическое и военно-политическое измерения безопасности как единое целое. </w:t>
            </w:r>
          </w:p>
        </w:tc>
      </w:tr>
    </w:tbl>
    <w:p>
      <w:pPr>
        <w:pStyle w:val="Normal"/>
        <w:widowControl w:val="false"/>
        <w:spacing w:lineRule="auto" w:line="240" w:before="0" w:after="0"/>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hd w:fill="DEEAF6" w:val="clear"/>
        <w:spacing w:lineRule="auto" w:line="240" w:before="0" w:after="0"/>
        <w:ind w:firstLine="567"/>
        <w:jc w:val="both"/>
        <w:rPr>
          <w:rFonts w:ascii="Gotham Pro;Times New Roman" w:hAnsi="Gotham Pro;Times New Roman" w:eastAsia="Times New Roman" w:cs="Gotham Pro;Times New Roman"/>
          <w:b/>
          <w:b/>
          <w:bCs/>
          <w:sz w:val="24"/>
          <w:szCs w:val="24"/>
        </w:rPr>
      </w:pPr>
      <w:r>
        <w:rPr>
          <w:rFonts w:cs="Gotham Pro;Times New Roman" w:ascii="Gotham Pro;Times New Roman" w:hAnsi="Gotham Pro;Times New Roman"/>
          <w:b/>
          <w:bCs/>
          <w:sz w:val="24"/>
          <w:szCs w:val="24"/>
        </w:rPr>
        <w:t>III. Рефлексия, формирование критического мышления</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eastAsia="Times New Roman" w:cs="Gotham Pro;Times New Roman" w:ascii="Gotham Pro;Times New Roman" w:hAnsi="Gotham Pro;Times New Roman"/>
          <w:b/>
          <w:bCs/>
          <w:sz w:val="24"/>
          <w:szCs w:val="24"/>
        </w:rPr>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u w:val="single"/>
        </w:rPr>
      </w:pPr>
      <w:r>
        <w:rPr>
          <w:rFonts w:cs="Gotham Pro;Times New Roman" w:ascii="Gotham Pro;Times New Roman" w:hAnsi="Gotham Pro;Times New Roman"/>
          <w:b/>
          <w:bCs/>
          <w:sz w:val="24"/>
          <w:szCs w:val="24"/>
          <w:u w:val="single"/>
        </w:rPr>
        <w:t>Работа с текстом:</w:t>
      </w:r>
    </w:p>
    <w:p>
      <w:pPr>
        <w:pStyle w:val="Normal"/>
        <w:spacing w:lineRule="auto" w:line="240" w:before="0" w:after="0"/>
        <w:ind w:firstLine="567"/>
        <w:jc w:val="both"/>
        <w:rPr>
          <w:rFonts w:ascii="Gotham Pro;Times New Roman" w:hAnsi="Gotham Pro;Times New Roman" w:cs="Gotham Pro;Times New Roman"/>
          <w:b/>
          <w:b/>
          <w:bCs/>
          <w:sz w:val="24"/>
          <w:szCs w:val="24"/>
        </w:rPr>
      </w:pPr>
      <w:r>
        <w:rPr>
          <w:rFonts w:cs="Gotham Pro;Times New Roman" w:ascii="Gotham Pro;Times New Roman" w:hAnsi="Gotham Pro;Times New Roman"/>
          <w:b/>
          <w:bCs/>
          <w:sz w:val="24"/>
          <w:szCs w:val="24"/>
        </w:rPr>
        <w:t>Вариант слов преподавателя:</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cs="Gotham Pro;Times New Roman" w:ascii="Gotham Pro;Times New Roman" w:hAnsi="Gotham Pro;Times New Roman"/>
          <w:bCs/>
          <w:sz w:val="24"/>
          <w:szCs w:val="24"/>
          <w:highlight w:val="lightGray"/>
        </w:rPr>
        <w:t>Слайд 24</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В 2014 г. после свержения законной власти на Украине на территориях Донецкой и Луганской областей состоялись референдумы о самоопределении. По инициативе России и при содействии ряда европейских стран в 2014–2015 гг. удалось остановить масштабное кровопролитие в Донбассе, заставив киевские власти согласиться на подписание </w:t>
      </w:r>
      <w:r>
        <w:rPr>
          <w:rFonts w:cs="Gotham Pro;Times New Roman" w:ascii="Gotham Pro;Times New Roman" w:hAnsi="Gotham Pro;Times New Roman"/>
          <w:b/>
          <w:bCs/>
          <w:sz w:val="24"/>
          <w:szCs w:val="24"/>
        </w:rPr>
        <w:t>Минских соглашений</w:t>
      </w:r>
      <w:r>
        <w:rPr>
          <w:rFonts w:cs="Gotham Pro;Times New Roman" w:ascii="Gotham Pro;Times New Roman" w:hAnsi="Gotham Pro;Times New Roman"/>
          <w:sz w:val="24"/>
          <w:szCs w:val="24"/>
        </w:rPr>
        <w:t xml:space="preserve">, предусматривавших комплекс мер для мирного урегулирования конфликта.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Давайте познакомимся с текстом Минских соглашений. Какие обязательства взяла на себя Украина? Выполнялись ли эти обязательства?</w:t>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t xml:space="preserve">Ресурс: </w:t>
      </w:r>
      <w:hyperlink r:id="rId12">
        <w:r>
          <w:rPr>
            <w:rStyle w:val="InternetLink"/>
            <w:rFonts w:ascii="Times New Roman" w:hAnsi="Times New Roman" w:eastAsia="Arial Unicode MS" w:cs="Gotham Pro;Times New Roman"/>
            <w:outline w:val="false"/>
            <w:color w:val="0563C1"/>
            <w:sz w:val="24"/>
            <w:sz w:val="24"/>
            <w:szCs w:val="24"/>
          </w:rPr>
          <w:t>http://kremlin.ru/supplement/4804</w:t>
        </w:r>
      </w:hyperlink>
      <w:r>
        <w:rPr>
          <w:rFonts w:cs="Gotham Pro;Times New Roman" w:ascii="Gotham Pro;Times New Roman" w:hAnsi="Gotham Pro;Times New Roman"/>
          <w:sz w:val="24"/>
          <w:szCs w:val="24"/>
        </w:rPr>
        <w:t xml:space="preserve">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Style19"/>
        <w:numPr>
          <w:ilvl w:val="0"/>
          <w:numId w:val="7"/>
        </w:numPr>
        <w:spacing w:lineRule="auto" w:line="240" w:before="0" w:after="0"/>
        <w:ind w:left="0" w:firstLine="567"/>
        <w:jc w:val="both"/>
        <w:rPr>
          <w:rFonts w:ascii="Gotham Pro;Times New Roman" w:hAnsi="Gotham Pro;Times New Roman" w:cs="Gotham Pro;Times New Roman"/>
          <w:sz w:val="24"/>
          <w:szCs w:val="24"/>
        </w:rPr>
      </w:pPr>
      <w:r>
        <w:rPr>
          <w:rFonts w:cs="Gotham Pro;Times New Roman" w:ascii="Gotham Pro;Times New Roman" w:hAnsi="Gotham Pro;Times New Roman"/>
          <w:i/>
          <w:iCs/>
          <w:sz w:val="24"/>
          <w:szCs w:val="24"/>
        </w:rPr>
        <w:t>Воюющие стороны обязались прекратить огонь и отвести от линии соприкосновения свои войска. Украинские власти взяли на себя обязательства принять Закон об особом статусе отдельных районов Донецкой и Луганской областей, провести там выборы с учётом позиции представителей ДНР и ЛНР.</w:t>
      </w:r>
    </w:p>
    <w:p>
      <w:pPr>
        <w:pStyle w:val="Style19"/>
        <w:spacing w:lineRule="auto" w:line="240" w:before="0" w:after="0"/>
        <w:ind w:left="0" w:hanging="0"/>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Но ничего из обещанного не было сделано.</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eastAsia="Times New Roman" w:cs="Gotham Pro;Times New Roman" w:ascii="Gotham Pro;Times New Roman" w:hAnsi="Gotham Pro;Times New Roman"/>
          <w:i/>
          <w:iCs/>
          <w:sz w:val="24"/>
          <w:szCs w:val="24"/>
        </w:rPr>
      </w:r>
    </w:p>
    <w:p>
      <w:pPr>
        <w:pStyle w:val="Normal"/>
        <w:spacing w:lineRule="auto" w:line="240" w:before="0" w:after="0"/>
        <w:ind w:firstLine="567"/>
        <w:jc w:val="both"/>
        <w:rPr>
          <w:rFonts w:ascii="Gotham Pro;Times New Roman" w:hAnsi="Gotham Pro;Times New Roman" w:cs="Gotham Pro;Times New Roman"/>
          <w:b/>
          <w:b/>
          <w:bCs/>
          <w:sz w:val="24"/>
          <w:szCs w:val="24"/>
        </w:rPr>
      </w:pPr>
      <w:r>
        <w:rPr>
          <w:rFonts w:cs="Gotham Pro;Times New Roman" w:ascii="Gotham Pro;Times New Roman" w:hAnsi="Gotham Pro;Times New Roman"/>
          <w:b/>
          <w:bCs/>
          <w:sz w:val="24"/>
          <w:szCs w:val="24"/>
        </w:rPr>
        <w:t>Вариант слов преподавателя:</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cs="Gotham Pro;Times New Roman" w:ascii="Gotham Pro;Times New Roman" w:hAnsi="Gotham Pro;Times New Roman"/>
          <w:bCs/>
          <w:sz w:val="24"/>
          <w:szCs w:val="24"/>
          <w:highlight w:val="lightGray"/>
        </w:rPr>
        <w:t>Слайд 25</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Наверняка вы слышали о том, что последние 8 лет населенные пункты на территории ДНР и ЛНР подвергались обстрелам. </w:t>
      </w:r>
      <w:r>
        <w:rPr>
          <w:rFonts w:cs="Gotham Pro;Times New Roman" w:ascii="Gotham Pro;Times New Roman" w:hAnsi="Gotham Pro;Times New Roman"/>
          <w:b/>
          <w:bCs/>
          <w:sz w:val="24"/>
          <w:szCs w:val="24"/>
        </w:rPr>
        <w:t>Как вы понимаете слово «геноцид»?</w:t>
      </w:r>
      <w:r>
        <w:rPr>
          <w:rFonts w:cs="Gotham Pro;Times New Roman" w:ascii="Gotham Pro;Times New Roman" w:hAnsi="Gotham Pro;Times New Roman"/>
          <w:sz w:val="24"/>
          <w:szCs w:val="24"/>
        </w:rPr>
        <w:t xml:space="preserve"> Почему его можно применить к ситуации в Донбассе?</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cs="Gotham Pro;Times New Roman"/>
          <w:b/>
          <w:b/>
          <w:bCs/>
          <w:sz w:val="24"/>
          <w:szCs w:val="24"/>
        </w:rPr>
      </w:pPr>
      <w:r>
        <w:rPr>
          <w:rFonts w:cs="Gotham Pro;Times New Roman" w:ascii="Gotham Pro;Times New Roman" w:hAnsi="Gotham Pro;Times New Roman"/>
          <w:b/>
          <w:bCs/>
          <w:sz w:val="24"/>
          <w:szCs w:val="24"/>
        </w:rPr>
        <w:t>Вариант слов преподавателя:</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cs="Gotham Pro;Times New Roman" w:ascii="Gotham Pro;Times New Roman" w:hAnsi="Gotham Pro;Times New Roman"/>
          <w:bCs/>
          <w:sz w:val="24"/>
          <w:szCs w:val="24"/>
          <w:highlight w:val="lightGray"/>
        </w:rPr>
        <w:t>Слайд 26</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Как вы думаете, почему Президент принял такое решение? Было ли это решение его личным? С кем он посоветовался?</w:t>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cs="Gotham Pro;Times New Roman" w:ascii="Gotham Pro;Times New Roman" w:hAnsi="Gotham Pro;Times New Roman"/>
          <w:b/>
          <w:bCs/>
          <w:sz w:val="24"/>
          <w:szCs w:val="24"/>
        </w:rPr>
        <w:t>Видеоролик: фрагменты новостей</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cs="Gotham Pro;Times New Roman" w:ascii="Gotham Pro;Times New Roman" w:hAnsi="Gotham Pro;Times New Roman"/>
          <w:i/>
          <w:iCs/>
          <w:sz w:val="24"/>
          <w:szCs w:val="24"/>
        </w:rPr>
        <w:t>(фронтальная беседа с группой)</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eastAsia="Times New Roman" w:cs="Gotham Pro;Times New Roman" w:ascii="Gotham Pro;Times New Roman" w:hAnsi="Gotham Pro;Times New Roman"/>
          <w:i/>
          <w:iCs/>
          <w:sz w:val="24"/>
          <w:szCs w:val="24"/>
        </w:rPr>
      </w:r>
    </w:p>
    <w:p>
      <w:pPr>
        <w:pStyle w:val="Style19"/>
        <w:numPr>
          <w:ilvl w:val="0"/>
          <w:numId w:val="4"/>
        </w:numPr>
        <w:spacing w:lineRule="auto" w:line="240" w:before="0" w:after="0"/>
        <w:ind w:left="0" w:firstLine="426"/>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 xml:space="preserve">Перед принятием решения был проведен ряд необходимых процедур. </w:t>
      </w:r>
    </w:p>
    <w:p>
      <w:pPr>
        <w:pStyle w:val="Style19"/>
        <w:numPr>
          <w:ilvl w:val="0"/>
          <w:numId w:val="4"/>
        </w:numPr>
        <w:spacing w:lineRule="auto" w:line="240" w:before="0" w:after="0"/>
        <w:ind w:left="0" w:firstLine="426"/>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15.02.22 – Государственная Дума обратилась к Президенту с просьбой признать независимость ЛНР и ДНР.</w:t>
      </w:r>
    </w:p>
    <w:p>
      <w:pPr>
        <w:pStyle w:val="Style19"/>
        <w:numPr>
          <w:ilvl w:val="0"/>
          <w:numId w:val="4"/>
        </w:numPr>
        <w:spacing w:lineRule="auto" w:line="240" w:before="0" w:after="0"/>
        <w:ind w:left="0" w:firstLine="426"/>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21.02.22 – Состоялось заседание Совета Безопасности Российской Федерации, на котором его члены единогласно высказались за признание независимости ЛНР и ДНР.</w:t>
      </w:r>
    </w:p>
    <w:p>
      <w:pPr>
        <w:pStyle w:val="Style19"/>
        <w:numPr>
          <w:ilvl w:val="0"/>
          <w:numId w:val="4"/>
        </w:numPr>
        <w:spacing w:lineRule="auto" w:line="240" w:before="0" w:after="0"/>
        <w:ind w:left="0" w:firstLine="426"/>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Только потом, во исполнение ратифицированных Федеральным Собранием 22 февраля 2022 года договоров о дружбе и взаимопомощи с Донецкой Народной Республикой и Луганской Народной Республикой, глава государства принял решение о проведении специальной военной операции.</w:t>
      </w:r>
    </w:p>
    <w:p>
      <w:pPr>
        <w:pStyle w:val="Normal"/>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r>
    </w:p>
    <w:p>
      <w:pPr>
        <w:pStyle w:val="Normal"/>
        <w:spacing w:lineRule="auto" w:line="240" w:before="0" w:after="0"/>
        <w:ind w:firstLine="567"/>
        <w:jc w:val="both"/>
        <w:rPr>
          <w:rFonts w:ascii="Gotham Pro;Times New Roman" w:hAnsi="Gotham Pro;Times New Roman" w:cs="Gotham Pro;Times New Roman"/>
          <w:b/>
          <w:b/>
          <w:sz w:val="24"/>
          <w:szCs w:val="24"/>
        </w:rPr>
      </w:pPr>
      <w:r>
        <w:rPr>
          <w:rFonts w:cs="Gotham Pro;Times New Roman" w:ascii="Gotham Pro;Times New Roman" w:hAnsi="Gotham Pro;Times New Roman"/>
          <w:b/>
          <w:sz w:val="24"/>
          <w:szCs w:val="24"/>
        </w:rPr>
        <w:t>Что происходит сейчас?</w:t>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highlight w:val="lightGray"/>
        </w:rPr>
        <w:t>Слайд 27</w:t>
      </w:r>
    </w:p>
    <w:p>
      <w:pPr>
        <w:pStyle w:val="Style19"/>
        <w:numPr>
          <w:ilvl w:val="0"/>
          <w:numId w:val="4"/>
        </w:numPr>
        <w:spacing w:lineRule="auto" w:line="240" w:before="0" w:after="0"/>
        <w:ind w:left="0" w:firstLine="426"/>
        <w:jc w:val="both"/>
        <w:rPr/>
      </w:pPr>
      <w:r>
        <w:rPr>
          <w:rFonts w:cs="Gotham Pro;Times New Roman" w:ascii="Gotham Pro;Times New Roman" w:hAnsi="Gotham Pro;Times New Roman"/>
          <w:i/>
          <w:iCs/>
          <w:sz w:val="24"/>
          <w:szCs w:val="24"/>
        </w:rPr>
        <w:t>С 24 февраля 2022 г. вооруженными силами Российской Федерации проводится специальная военная операция по защите Донецкой Народной Республики и Луганской Народной Республики.</w:t>
      </w:r>
    </w:p>
    <w:p>
      <w:pPr>
        <w:pStyle w:val="Style19"/>
        <w:numPr>
          <w:ilvl w:val="0"/>
          <w:numId w:val="4"/>
        </w:numPr>
        <w:spacing w:lineRule="auto" w:line="240" w:before="0" w:after="0"/>
        <w:ind w:left="0" w:firstLine="426"/>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Основная цель проведения специальной военной операции – демилитаризация и денацификация сопредельного государства Украина.</w:t>
      </w:r>
    </w:p>
    <w:p>
      <w:pPr>
        <w:pStyle w:val="Style19"/>
        <w:numPr>
          <w:ilvl w:val="0"/>
          <w:numId w:val="4"/>
        </w:numPr>
        <w:spacing w:lineRule="auto" w:line="240" w:before="0" w:after="0"/>
        <w:ind w:left="0" w:firstLine="426"/>
        <w:jc w:val="both"/>
        <w:rPr/>
      </w:pPr>
      <w:r>
        <w:rPr>
          <w:rFonts w:cs="Gotham Pro;Times New Roman" w:ascii="Gotham Pro;Times New Roman" w:hAnsi="Gotham Pro;Times New Roman"/>
          <w:b/>
          <w:i/>
          <w:iCs/>
          <w:sz w:val="24"/>
          <w:szCs w:val="24"/>
        </w:rPr>
        <w:t>Для проведения специальной военной операции от российских вооруженных сил принимают участие только офицеры и военнослужащие по контракту</w:t>
      </w:r>
      <w:r>
        <w:rPr>
          <w:rFonts w:cs="Gotham Pro;Times New Roman" w:ascii="Gotham Pro;Times New Roman" w:hAnsi="Gotham Pro;Times New Roman"/>
          <w:i/>
          <w:iCs/>
          <w:sz w:val="24"/>
          <w:szCs w:val="24"/>
        </w:rPr>
        <w:t>.</w:t>
      </w:r>
    </w:p>
    <w:p>
      <w:pPr>
        <w:pStyle w:val="Normal"/>
        <w:spacing w:lineRule="auto" w:line="240" w:before="0" w:after="0"/>
        <w:ind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Какие источники информации могут помочь вам разобраться в ситуации, узнать, что на самом деле происходит?</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i/>
          <w:iCs/>
          <w:sz w:val="24"/>
          <w:szCs w:val="24"/>
        </w:rPr>
        <w:t>(фронтальная беседа с группой, преподаватель предлагает перечень официальных ресурсов)</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u w:val="single"/>
        </w:rPr>
      </w:pPr>
      <w:r>
        <w:rPr>
          <w:rFonts w:cs="Gotham Pro;Times New Roman" w:ascii="Gotham Pro;Times New Roman" w:hAnsi="Gotham Pro;Times New Roman"/>
          <w:b/>
          <w:bCs/>
          <w:sz w:val="24"/>
          <w:szCs w:val="24"/>
          <w:u w:val="single"/>
        </w:rPr>
        <w:t>Рефлексия:</w:t>
      </w:r>
    </w:p>
    <w:p>
      <w:pPr>
        <w:pStyle w:val="Normal"/>
        <w:spacing w:lineRule="auto" w:line="240" w:before="0" w:after="0"/>
        <w:ind w:firstLine="567"/>
        <w:jc w:val="both"/>
        <w:rPr>
          <w:rFonts w:ascii="Gotham Pro;Times New Roman" w:hAnsi="Gotham Pro;Times New Roman" w:cs="Gotham Pro;Times New Roman"/>
          <w:b/>
          <w:b/>
          <w:bCs/>
          <w:sz w:val="24"/>
          <w:szCs w:val="24"/>
        </w:rPr>
      </w:pPr>
      <w:r>
        <w:rPr>
          <w:rFonts w:cs="Gotham Pro;Times New Roman" w:ascii="Gotham Pro;Times New Roman" w:hAnsi="Gotham Pro;Times New Roman"/>
          <w:b/>
          <w:bCs/>
          <w:sz w:val="24"/>
          <w:szCs w:val="24"/>
        </w:rPr>
        <w:t>Установка на деятельность:</w:t>
      </w:r>
    </w:p>
    <w:p>
      <w:pPr>
        <w:pStyle w:val="Normal"/>
        <w:spacing w:lineRule="auto" w:line="240" w:before="0" w:after="0"/>
        <w:ind w:firstLine="567"/>
        <w:jc w:val="both"/>
        <w:rPr>
          <w:rFonts w:ascii="Gotham Pro;Times New Roman" w:hAnsi="Gotham Pro;Times New Roman" w:eastAsia="Times New Roman" w:cs="Gotham Pro;Times New Roman"/>
          <w:bCs/>
          <w:sz w:val="24"/>
          <w:szCs w:val="24"/>
        </w:rPr>
      </w:pPr>
      <w:r>
        <w:rPr>
          <w:rFonts w:cs="Gotham Pro;Times New Roman" w:ascii="Gotham Pro;Times New Roman" w:hAnsi="Gotham Pro;Times New Roman"/>
          <w:bCs/>
          <w:sz w:val="24"/>
          <w:szCs w:val="24"/>
          <w:highlight w:val="lightGray"/>
        </w:rPr>
        <w:t>Слайд 28</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Вспомните обращение Президента. Как он характеризует современную Россию? Какие достижения Российской Федерации последнего времени можете назвать вы? Составьте свой список, поделитесь с группой.</w:t>
      </w:r>
    </w:p>
    <w:p>
      <w:pPr>
        <w:pStyle w:val="Normal"/>
        <w:spacing w:lineRule="auto" w:line="240" w:before="0" w:after="0"/>
        <w:ind w:firstLine="567"/>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индивидуальная работа, фронтальная беседа)</w:t>
      </w:r>
    </w:p>
    <w:p>
      <w:pPr>
        <w:pStyle w:val="Normal"/>
        <w:spacing w:lineRule="auto" w:line="240" w:before="0" w:after="0"/>
        <w:ind w:firstLine="567"/>
        <w:jc w:val="both"/>
        <w:rPr>
          <w:rFonts w:ascii="Gotham Pro;Times New Roman" w:hAnsi="Gotham Pro;Times New Roman" w:eastAsia="Times New Roman" w:cs="Gotham Pro;Times New Roman"/>
          <w:i/>
          <w:i/>
          <w:iCs/>
          <w:sz w:val="24"/>
          <w:szCs w:val="24"/>
        </w:rPr>
      </w:pPr>
      <w:r>
        <w:rPr>
          <w:rFonts w:eastAsia="Times New Roman" w:cs="Gotham Pro;Times New Roman" w:ascii="Gotham Pro;Times New Roman" w:hAnsi="Gotham Pro;Times New Roman"/>
          <w:i/>
          <w:iCs/>
          <w:sz w:val="24"/>
          <w:szCs w:val="24"/>
        </w:rPr>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Современная Россия – сильная и постоянно развивающаяся страна</w:t>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За предыдущие годы накоплен солидный запас прочности</w:t>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У нас надёжная банковская система</w:t>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Мы избавились от внешнего государственного долга</w:t>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Высокий уровень цен на нефть и газ</w:t>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Мы первыми создали вакцину от коронавируса</w:t>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Развитие производства и импортозамещение</w:t>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 xml:space="preserve">Инновационные технические достижения: космодром Восточный, Крымский мост, модули МКС </w:t>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Минимальная безработица, возможность молодёжи найти своё будущее</w:t>
      </w:r>
    </w:p>
    <w:p>
      <w:pPr>
        <w:pStyle w:val="Style19"/>
        <w:numPr>
          <w:ilvl w:val="0"/>
          <w:numId w:val="2"/>
        </w:numPr>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Вклад в систему образования</w:t>
      </w:r>
    </w:p>
    <w:p>
      <w:pPr>
        <w:pStyle w:val="Normal"/>
        <w:spacing w:lineRule="auto" w:line="240" w:before="0" w:after="0"/>
        <w:jc w:val="both"/>
        <w:rPr>
          <w:rFonts w:ascii="Gotham Pro;Times New Roman" w:hAnsi="Gotham Pro;Times New Roman" w:eastAsia="Times New Roman" w:cs="Gotham Pro;Times New Roman"/>
          <w:i/>
          <w:i/>
          <w:iCs/>
          <w:sz w:val="24"/>
          <w:szCs w:val="24"/>
        </w:rPr>
      </w:pPr>
      <w:r>
        <w:rPr>
          <w:rFonts w:eastAsia="Times New Roman" w:cs="Gotham Pro;Times New Roman" w:ascii="Gotham Pro;Times New Roman" w:hAnsi="Gotham Pro;Times New Roman"/>
          <w:i/>
          <w:iCs/>
          <w:sz w:val="24"/>
          <w:szCs w:val="24"/>
        </w:rPr>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b/>
          <w:bCs/>
          <w:sz w:val="24"/>
          <w:szCs w:val="24"/>
          <w:u w:val="single"/>
        </w:rPr>
        <w:t>Подведение итогов</w:t>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t>Опираясь на материалы, изученные на занятии, и свои знания в области истории, обществознания и литературы, подумайте, какой бы вы написали пост в соцсетях, адресованный своим ровесникам, о понимании добрососедства на основе общей истории, культуры и ценностей.</w:t>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t xml:space="preserve">Прошу Вас выразить Ваше гражданское мнение и ответить на вопросы анкеты по ссылке </w:t>
      </w:r>
      <w:hyperlink r:id="rId13">
        <w:r>
          <w:rPr>
            <w:rStyle w:val="InternetLink"/>
            <w:rFonts w:cs="Gotham Pro;Times New Roman" w:ascii="Gotham Pro;Times New Roman" w:hAnsi="Gotham Pro;Times New Roman"/>
            <w:sz w:val="24"/>
            <w:szCs w:val="24"/>
          </w:rPr>
          <w:t>https://anketolog.ru/s/616969/dtNSctju</w:t>
        </w:r>
      </w:hyperlink>
      <w:r>
        <w:rPr>
          <w:rFonts w:cs="Gotham Pro;Times New Roman" w:ascii="Gotham Pro;Times New Roman" w:hAnsi="Gotham Pro;Times New Roman"/>
          <w:sz w:val="24"/>
          <w:szCs w:val="24"/>
        </w:rPr>
        <w:t xml:space="preserve">  или по </w:t>
      </w:r>
      <w:r>
        <w:rPr>
          <w:rFonts w:cs="Gotham Pro;Times New Roman" w:ascii="Gotham Pro;Times New Roman" w:hAnsi="Gotham Pro;Times New Roman"/>
          <w:sz w:val="24"/>
          <w:szCs w:val="24"/>
          <w:lang w:val="en-US"/>
        </w:rPr>
        <w:t>QR</w:t>
      </w:r>
      <w:r>
        <w:rPr>
          <w:rFonts w:cs="Gotham Pro;Times New Roman" w:ascii="Gotham Pro;Times New Roman" w:hAnsi="Gotham Pro;Times New Roman"/>
          <w:sz w:val="24"/>
          <w:szCs w:val="24"/>
        </w:rPr>
        <w:t>-коду на экране.</w:t>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ind w:firstLine="567"/>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p>
      <w:pPr>
        <w:pStyle w:val="Normal"/>
        <w:spacing w:lineRule="auto" w:line="240" w:before="0" w:after="0"/>
        <w:jc w:val="both"/>
        <w:rPr>
          <w:rFonts w:ascii="Gotham Pro;Times New Roman" w:hAnsi="Gotham Pro;Times New Roman" w:cs="Gotham Pro;Times New Roman"/>
          <w:b/>
          <w:b/>
          <w:bCs/>
          <w:sz w:val="24"/>
          <w:szCs w:val="24"/>
        </w:rPr>
      </w:pPr>
      <w:r>
        <w:rPr>
          <w:rFonts w:cs="Gotham Pro;Times New Roman" w:ascii="Gotham Pro;Times New Roman" w:hAnsi="Gotham Pro;Times New Roman"/>
          <w:b/>
          <w:bCs/>
          <w:sz w:val="24"/>
          <w:szCs w:val="24"/>
        </w:rPr>
        <w:t>ВОЗМОЖНЫЕ ВОПРОСЫ И ОТВЕТЫ НА НИХ</w:t>
      </w:r>
    </w:p>
    <w:p>
      <w:pPr>
        <w:pStyle w:val="Normal"/>
        <w:spacing w:lineRule="auto" w:line="240" w:before="0" w:after="0"/>
        <w:jc w:val="both"/>
        <w:rPr/>
      </w:pPr>
      <w:r>
        <w:rPr>
          <w:rFonts w:cs="Gotham Pro;Times New Roman" w:ascii="Gotham Pro;Times New Roman" w:hAnsi="Gotham Pro;Times New Roman"/>
          <w:b/>
          <w:bCs/>
          <w:sz w:val="24"/>
          <w:szCs w:val="24"/>
          <w:u w:val="single"/>
        </w:rPr>
        <w:t>Вопрос: Это война с Украиной? Можно ли было обойтись без неё?</w:t>
      </w:r>
    </w:p>
    <w:p>
      <w:pPr>
        <w:pStyle w:val="Normal"/>
        <w:spacing w:lineRule="auto" w:line="240" w:before="0" w:after="0"/>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r>
    </w:p>
    <w:p>
      <w:pPr>
        <w:pStyle w:val="Normal"/>
        <w:spacing w:lineRule="auto" w:line="240" w:before="0" w:after="0"/>
        <w:jc w:val="both"/>
        <w:rPr/>
      </w:pPr>
      <w:r>
        <w:rPr>
          <w:rFonts w:cs="Gotham Pro;Times New Roman" w:ascii="Gotham Pro;Times New Roman" w:hAnsi="Gotham Pro;Times New Roman"/>
          <w:b/>
          <w:bCs/>
          <w:sz w:val="24"/>
          <w:szCs w:val="24"/>
        </w:rPr>
        <w:t>Ответ: Идёт не война с Украиной, а специальная миротворческая операция, цель которой – сдержать националистов, которые притесняют русскоговорящее население.</w:t>
      </w:r>
    </w:p>
    <w:p>
      <w:pPr>
        <w:pStyle w:val="Style21"/>
        <w:spacing w:before="0" w:after="0"/>
        <w:jc w:val="both"/>
        <w:rPr/>
      </w:pPr>
      <w:r>
        <w:rPr>
          <w:rFonts w:cs="Gotham Pro;Times New Roman" w:ascii="Gotham Pro;Times New Roman" w:hAnsi="Gotham Pro;Times New Roman"/>
          <w:i/>
          <w:iCs/>
        </w:rPr>
        <w:t xml:space="preserve">«Её цель – </w:t>
      </w:r>
      <w:r>
        <w:rPr>
          <w:rFonts w:cs="Gotham Pro;Times New Roman" w:ascii="Gotham Pro;Times New Roman" w:hAnsi="Gotham Pro;Times New Roman"/>
          <w:b/>
          <w:bCs/>
          <w:i/>
          <w:iCs/>
        </w:rPr>
        <w:t>защита людей, которые на протяжении восьми лет подвергаются издевательствам, геноциду со стороны киевского режима</w:t>
      </w:r>
      <w:r>
        <w:rPr>
          <w:rFonts w:cs="Gotham Pro;Times New Roman" w:ascii="Gotham Pro;Times New Roman" w:hAnsi="Gotham Pro;Times New Roman"/>
          <w:i/>
          <w:iCs/>
        </w:rPr>
        <w:t>. И для этого мы будем стремиться к демилитаризации и денацификации Украины, а также преданию суду тех, кто совершил многочисленные кровавые преступления против мирных жителей, в том числе и граждан Российской Федерации.</w:t>
      </w:r>
    </w:p>
    <w:p>
      <w:pPr>
        <w:pStyle w:val="Style21"/>
        <w:spacing w:before="0" w:after="0"/>
        <w:jc w:val="both"/>
        <w:rPr>
          <w:rFonts w:ascii="Gotham Pro;Times New Roman" w:hAnsi="Gotham Pro;Times New Roman" w:cs="Gotham Pro;Times New Roman"/>
          <w:i/>
          <w:i/>
          <w:iCs/>
        </w:rPr>
      </w:pPr>
      <w:r>
        <w:rPr>
          <w:rFonts w:cs="Gotham Pro;Times New Roman" w:ascii="Gotham Pro;Times New Roman" w:hAnsi="Gotham Pro;Times New Roman"/>
          <w:i/>
          <w:iCs/>
        </w:rPr>
        <w:t>При этом в наши планы не входит оккупация украинских территорий. Мы никому и ничего не собираемся навязывать силой».</w:t>
      </w:r>
    </w:p>
    <w:p>
      <w:pPr>
        <w:pStyle w:val="Normal"/>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r>
    </w:p>
    <w:p>
      <w:pPr>
        <w:pStyle w:val="Normal"/>
        <w:spacing w:lineRule="auto" w:line="240" w:before="0" w:after="0"/>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t>Вопрос: Почему идут военные действия?</w:t>
      </w:r>
    </w:p>
    <w:p>
      <w:pPr>
        <w:pStyle w:val="Normal"/>
        <w:spacing w:lineRule="auto" w:line="240" w:before="0" w:after="0"/>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r>
    </w:p>
    <w:p>
      <w:pPr>
        <w:pStyle w:val="Normal"/>
        <w:spacing w:lineRule="auto" w:line="240" w:before="0" w:after="0"/>
        <w:jc w:val="both"/>
        <w:rPr>
          <w:rFonts w:ascii="Gotham Pro;Times New Roman" w:hAnsi="Gotham Pro;Times New Roman" w:cs="Gotham Pro;Times New Roman"/>
          <w:b/>
          <w:b/>
          <w:bCs/>
          <w:sz w:val="24"/>
          <w:szCs w:val="24"/>
        </w:rPr>
      </w:pPr>
      <w:r>
        <w:rPr>
          <w:rFonts w:cs="Gotham Pro;Times New Roman" w:ascii="Gotham Pro;Times New Roman" w:hAnsi="Gotham Pro;Times New Roman"/>
          <w:b/>
          <w:bCs/>
          <w:sz w:val="24"/>
          <w:szCs w:val="24"/>
        </w:rPr>
        <w:t xml:space="preserve">Ответ: Расширение НАТО и их подступы к границам России – угроза для всех нас. Есть печальный опыт Ирака, Ливии и Сирии. </w:t>
      </w:r>
    </w:p>
    <w:p>
      <w:pPr>
        <w:pStyle w:val="Normal"/>
        <w:spacing w:lineRule="auto" w:line="240" w:before="0" w:after="0"/>
        <w:jc w:val="both"/>
        <w:rPr>
          <w:rFonts w:ascii="Gotham Pro;Times New Roman" w:hAnsi="Gotham Pro;Times New Roman" w:cs="Gotham Pro;Times New Roman"/>
          <w:b/>
          <w:b/>
          <w:bCs/>
          <w:sz w:val="24"/>
          <w:szCs w:val="24"/>
        </w:rPr>
      </w:pPr>
      <w:r>
        <w:rPr>
          <w:rFonts w:cs="Gotham Pro;Times New Roman" w:ascii="Gotham Pro;Times New Roman" w:hAnsi="Gotham Pro;Times New Roman"/>
          <w:b/>
          <w:bCs/>
          <w:sz w:val="24"/>
          <w:szCs w:val="24"/>
        </w:rPr>
        <w:t>Кроме того, Украина может создать ядерное оружие. При нынешней власти в этой стране это прямая угроза России.</w:t>
      </w:r>
    </w:p>
    <w:p>
      <w:pPr>
        <w:pStyle w:val="Normal"/>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Несмотря ни на что, в декабре 2021 года мы всё-таки в очередной раз предприняли попытку договориться с США и их союзниками о принципах обеспечения безопасности в Европе и о нерасширении НАТО. Всё тщетно. Позиция США не меняется. Они не считают нужным договариваться с Россией по этому ключевому для нас вопросу, преследуя свои цели, пренебрегают нашими интересами».</w:t>
      </w:r>
    </w:p>
    <w:p>
      <w:pPr>
        <w:pStyle w:val="Normal"/>
        <w:spacing w:lineRule="auto" w:line="240" w:before="0" w:after="0"/>
        <w:jc w:val="both"/>
        <w:rPr>
          <w:rFonts w:ascii="Gotham Pro;Times New Roman" w:hAnsi="Gotham Pro;Times New Roman" w:cs="Gotham Pro;Times New Roman"/>
          <w:b/>
          <w:b/>
          <w:bCs/>
          <w:i/>
          <w:i/>
          <w:iCs/>
          <w:sz w:val="24"/>
          <w:szCs w:val="24"/>
        </w:rPr>
      </w:pPr>
      <w:r>
        <w:rPr>
          <w:rFonts w:cs="Gotham Pro;Times New Roman" w:ascii="Gotham Pro;Times New Roman" w:hAnsi="Gotham Pro;Times New Roman"/>
          <w:b/>
          <w:bCs/>
          <w:i/>
          <w:iCs/>
          <w:sz w:val="24"/>
          <w:szCs w:val="24"/>
        </w:rPr>
      </w:r>
    </w:p>
    <w:p>
      <w:pPr>
        <w:pStyle w:val="Normal"/>
        <w:spacing w:lineRule="auto" w:line="240" w:before="0" w:after="0"/>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t>Вопрос: Можно ли было обойтись без военных действий?</w:t>
      </w:r>
    </w:p>
    <w:p>
      <w:pPr>
        <w:pStyle w:val="Normal"/>
        <w:spacing w:lineRule="auto" w:line="240" w:before="0" w:after="0"/>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r>
    </w:p>
    <w:p>
      <w:pPr>
        <w:pStyle w:val="Normal"/>
        <w:spacing w:lineRule="auto" w:line="240" w:before="0" w:after="0"/>
        <w:jc w:val="both"/>
        <w:rPr>
          <w:rFonts w:ascii="Gotham Pro;Times New Roman" w:hAnsi="Gotham Pro;Times New Roman" w:cs="Gotham Pro;Times New Roman"/>
          <w:b/>
          <w:b/>
          <w:bCs/>
          <w:sz w:val="24"/>
          <w:szCs w:val="24"/>
        </w:rPr>
      </w:pPr>
      <w:r>
        <w:rPr>
          <w:rFonts w:cs="Gotham Pro;Times New Roman" w:ascii="Gotham Pro;Times New Roman" w:hAnsi="Gotham Pro;Times New Roman"/>
          <w:b/>
          <w:bCs/>
          <w:sz w:val="24"/>
          <w:szCs w:val="24"/>
        </w:rPr>
        <w:t>Ответ: Специальная миротворческая операция – вынужденная мера для спасения людей на Украине.</w:t>
      </w:r>
    </w:p>
    <w:p>
      <w:pPr>
        <w:pStyle w:val="Normal"/>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Восемь лет, бесконечно долгих восемь лет мы делали всё возможное, чтобы ситуация была разрешена мирными, политическими средствами. Всё напрасно. Нельзя без сострадания смотреть на то, что там происходит. Терпеть всё это было уже просто невозможно. Необходимо было немедленно прекратить этот кошмар — геноцид в отношении проживающих там миллионов людей, которые надеются только на Россию»</w:t>
      </w:r>
    </w:p>
    <w:p>
      <w:pPr>
        <w:pStyle w:val="Normal"/>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r>
    </w:p>
    <w:p>
      <w:pPr>
        <w:pStyle w:val="Normal"/>
        <w:spacing w:lineRule="auto" w:line="240" w:before="0" w:after="0"/>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t>Вопрос: Правда ли, что мы захватим Украину?</w:t>
      </w:r>
    </w:p>
    <w:p>
      <w:pPr>
        <w:pStyle w:val="Normal"/>
        <w:spacing w:lineRule="auto" w:line="240" w:before="0" w:after="0"/>
        <w:jc w:val="both"/>
        <w:rPr>
          <w:rFonts w:ascii="Gotham Pro;Times New Roman" w:hAnsi="Gotham Pro;Times New Roman" w:cs="Gotham Pro;Times New Roman"/>
          <w:b/>
          <w:b/>
          <w:bCs/>
          <w:sz w:val="24"/>
          <w:szCs w:val="24"/>
          <w:u w:val="single"/>
        </w:rPr>
      </w:pPr>
      <w:r>
        <w:rPr>
          <w:rFonts w:cs="Gotham Pro;Times New Roman" w:ascii="Gotham Pro;Times New Roman" w:hAnsi="Gotham Pro;Times New Roman"/>
          <w:b/>
          <w:bCs/>
          <w:sz w:val="24"/>
          <w:szCs w:val="24"/>
          <w:u w:val="single"/>
        </w:rPr>
      </w:r>
    </w:p>
    <w:p>
      <w:pPr>
        <w:pStyle w:val="Normal"/>
        <w:spacing w:lineRule="auto" w:line="240" w:before="0" w:after="0"/>
        <w:jc w:val="both"/>
        <w:rPr/>
      </w:pPr>
      <w:r>
        <w:rPr>
          <w:rFonts w:cs="Gotham Pro;Times New Roman" w:ascii="Gotham Pro;Times New Roman" w:hAnsi="Gotham Pro;Times New Roman"/>
          <w:b/>
          <w:bCs/>
          <w:sz w:val="24"/>
          <w:szCs w:val="24"/>
        </w:rPr>
        <w:t>Ответ: В планы России не входит оккупация украинских территорий.</w:t>
      </w:r>
    </w:p>
    <w:p>
      <w:pPr>
        <w:pStyle w:val="Normal"/>
        <w:spacing w:lineRule="auto" w:line="240" w:before="0" w:after="0"/>
        <w:jc w:val="both"/>
        <w:rPr/>
      </w:pPr>
      <w:r>
        <w:rPr>
          <w:rFonts w:cs="Gotham Pro;Times New Roman" w:ascii="Gotham Pro;Times New Roman" w:hAnsi="Gotham Pro;Times New Roman"/>
          <w:b/>
          <w:bCs/>
          <w:i/>
          <w:iCs/>
          <w:sz w:val="24"/>
          <w:szCs w:val="24"/>
        </w:rPr>
        <w:t>«</w:t>
      </w:r>
      <w:r>
        <w:rPr>
          <w:rFonts w:cs="Gotham Pro;Times New Roman" w:ascii="Gotham Pro;Times New Roman" w:hAnsi="Gotham Pro;Times New Roman"/>
          <w:i/>
          <w:iCs/>
          <w:sz w:val="24"/>
          <w:szCs w:val="24"/>
        </w:rPr>
        <w:t>В основе нашей политики — свобода, свобода выбора для всех самостоятельно определять своё будущее и будущее своих детей.</w:t>
      </w:r>
    </w:p>
    <w:p>
      <w:pPr>
        <w:pStyle w:val="Normal"/>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При этом в наши планы не входит оккупация украинских территорий. Мы никому и ничего не собираемся навязывать силой.</w:t>
      </w:r>
    </w:p>
    <w:p>
      <w:pPr>
        <w:pStyle w:val="Normal"/>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t>Повторю, наши действия – это самозащита от создаваемых нам угроз и от ещё большей беды, чем та, что происходит сегодня».</w:t>
      </w:r>
    </w:p>
    <w:p>
      <w:pPr>
        <w:pStyle w:val="Normal"/>
        <w:spacing w:lineRule="auto" w:line="240" w:before="0" w:after="0"/>
        <w:jc w:val="both"/>
        <w:rPr>
          <w:rFonts w:ascii="Gotham Pro;Times New Roman" w:hAnsi="Gotham Pro;Times New Roman" w:cs="Gotham Pro;Times New Roman"/>
          <w:i/>
          <w:i/>
          <w:iCs/>
          <w:sz w:val="24"/>
          <w:szCs w:val="24"/>
        </w:rPr>
      </w:pPr>
      <w:r>
        <w:rPr>
          <w:rFonts w:cs="Gotham Pro;Times New Roman" w:ascii="Gotham Pro;Times New Roman" w:hAnsi="Gotham Pro;Times New Roman"/>
          <w:i/>
          <w:iCs/>
          <w:sz w:val="24"/>
          <w:szCs w:val="24"/>
        </w:rPr>
      </w:r>
    </w:p>
    <w:p>
      <w:pPr>
        <w:pStyle w:val="Normal"/>
        <w:spacing w:lineRule="auto" w:line="240" w:before="0" w:after="0"/>
        <w:ind w:firstLine="567"/>
        <w:jc w:val="both"/>
        <w:rPr>
          <w:rFonts w:ascii="Gotham Pro;Times New Roman" w:hAnsi="Gotham Pro;Times New Roman" w:eastAsia="Times New Roman" w:cs="Gotham Pro;Times New Roman"/>
          <w:b/>
          <w:b/>
          <w:bCs/>
          <w:sz w:val="24"/>
          <w:szCs w:val="24"/>
        </w:rPr>
      </w:pPr>
      <w:r>
        <w:rPr>
          <w:rFonts w:cs="Gotham Pro;Times New Roman" w:ascii="Gotham Pro;Times New Roman" w:hAnsi="Gotham Pro;Times New Roman"/>
          <w:b/>
          <w:bCs/>
          <w:sz w:val="24"/>
          <w:szCs w:val="24"/>
          <w:highlight w:val="lightGray"/>
        </w:rPr>
        <w:t>Историческая справка для преподавателя</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Русские и украинцы – один народ, единое целое», – В. Путин «Об историческом единстве русских и украинцев», 12 июля 2021 г.</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И русские, и украинцы, и белорусы – наследники Древней Руси, являвшейся в IX–XI веках крупнейшим государством Европы. Славянские и другие племена на громадном пространстве – от Ладоги, Новгорода, Пскова до Киева и Чернигова – были объединены языком (сейчас мы называем его древнерусским), хозяйственными связями, властью князей династии Рюриковичей. А после крещения Руси в 988 г. – и одной православной верой. Духовный выбор святого Владимира, который был и Новгородским, и великим Киевским князем, и сегодня во многом определяет наше родство.</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Позднее, как и другие европейские государства того времени, Древняя Русь столкнулась с ослаблением центральной власти, раздробленностью. При этом и знать, и простые люди воспринимали Русь как общее пространство, как свою Отчизну.</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На новом витке развития история распорядилась так, что центром воссоединения, продолжившим традицию древнерусской государственности, стала Москва. Московские князья – потомки Александра Невского – сбросили внешнее ярмо, начали собирать исторические русские земл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На Куликовом поле рядом с великим князем Московским Дмитрием Ивановичем сражались воевода Боброк с Волыни, сыновья великого князя Литовского Ольгерда – Андрей Полоцкий и Дмитрий Брянский. Важно отметить, что и в западных, и в восточных русских землях говорили на одном языке. Вера была православной. Вплоть до середины XV века сохранялось единое церковное управление.</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В Великом княжестве Литовском шли иные процессы. В XIV веке правящая элита Литвы приняла католичество. В XVI веке была заключена Люблинская уния с Польшей – образовалась «Речь Посполитая Обоих Народов» (польского и литовского). Согласно Брестской унии 1596 года часть западнорусского православного духовенства подчинилась власти Папы Римского. Проводились ополячивание и латинизация, православие вытеснялось.</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Как ответ в XVI–XVII веках нарастало освободительное движение православного населения Поднепровья. Переломными стали события времён гетмана Богдана Хмельницкого. В прошении Войска запорожского королю Речи Посполитой в 1649 году говорилось о соблюдении прав русского православного населения, о том, чтобы «воевода Киевский был народа русского и закона греческого, чтобы не наступал на церкви божии…». Но запорожцев не услышал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Последовали обращения Б. Хмельницкого в Москву, которые рассматривались Земскими соборами. 1 октября 1653 года этот высший представительный орган Русского государства решил поддержать единоверцев и принять их под покровительство. В январе 1654 года Переяславской Радой это решение было подтверждено. Затем послы Б. Хмельницкого и Москвы объехали десятки городов, включая Киев, жители которых принесли присягу русскому царю.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В ходе затяжной войны Русского государства с Речью Посполитой некоторые из гетманов, наследников Б. Хмельницкого, то «отлагались» от Москвы, то искали поддержки у Швеции, Польши, Турции. Но для народа война носила освободительный характер. Она завершилась Андрусовским перемирием 1667 года и «Вечным миром» 1686 года. В состав Русского государства вошли город Киев и земли левобережья Днепра, включая Полтавщину, Черниговщину, а также Запорожье. За самой этой областью утвердилось название «Малая Русь» (Малороссия).</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Во время Северной войны со Швецией перед жителями Малороссии не стоял выбор – с кем быть. Мятеж Мазепы поддержала лишь небольшая часть казаков. Люди разных сословий считали себя русскими и православным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Во второй половине XVIII века, после войн с Османской империей, в состав России вошли Крым и земли Причерноморья, получившие название «Новороссия». Они заселялись выходцами из всех российских губерний. После разделов Речи Посполитой Российская империя возвратила западные древнерусские земли, за исключением Галиции и Закарпатья, которые оказались в Австрийской, а впоследствии – в Австро-Венгерской импери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Интеграция западнорусских земель в общее государственное пространство являлась не только результатом политических и дипломатических решений. Она проходила на основе общей веры, культурных традиций и языковой близости. Ещё в начале XVII века один из иерархов Униатской церкви Иосиф Рутский сообщал в Рим, что жители Московии называют русских из Речи Посполитой своими братьями, что письменный язык у них совершенно одинаков, а разговорный – хоть и отличается, но незначительно.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Конечно, за многие века раздробленности, жизни в разных государствах возникли региональные языковые особенности, го</w:t>
      </w:r>
      <w:r>
        <w:rPr>
          <w:rFonts w:cs="Gotham Pro;Times New Roman" w:ascii="Times New Roman" w:hAnsi="Times New Roman"/>
          <w:sz w:val="24"/>
          <w:szCs w:val="24"/>
        </w:rPr>
        <w:t>́</w:t>
      </w:r>
      <w:r>
        <w:rPr>
          <w:rFonts w:cs="Gotham Pro;Times New Roman" w:ascii="Gotham Pro;Times New Roman" w:hAnsi="Gotham Pro;Times New Roman"/>
          <w:sz w:val="24"/>
          <w:szCs w:val="24"/>
        </w:rPr>
        <w:t xml:space="preserve">воры. Язык литературный обогащался за счёт народного. Огромную роль здесь сыграли Иван Котляревский, Григорий Сковорода, Тарас Шевченко. Их произведения являются нашим общим литературным и культурным достоянием. Стихи Тараса Шевченко созданы на украинском языке, а проза – в основном на русском. Книги Николая Гоголя, патриота России, уроженца Полтавщины, написаны на русском языке, полны малороссийскими народными выражениями и фольклорными мотивами.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Дальнейшее развитие событий было связано с крахом европейских империй, с ожесточённой Гражданской войной, развернувшейся на огромном пространстве бывшей Российской империи, с иностранной интервенцией.</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Современная Украина целиком и полностью была создана Россией, точнее большевистской, коммунистической Россией. Этот процесс начался практически сразу после революции 1917 года, причём Ленин и его соратники делали это весьма грубым по отношению к самой России способом – за счёт отделения, отторжения от неё части её собственных исторических территорий. У миллионов людей, которые там проживали, конечно, никто ни о чём не спрашивал.</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После Февральской революции, в марте 1917 года, в Киеве была создана Центральная Рада, претендовавшая на роль органа высшей власти. В ноябре 1917 года в своём третьем универсале она заявила о создании Украинской Народной Республики (УНР) в составе Росси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В декабре 1917 года представители УНР прибыли в Брест-Литовск, где шли переговоры Советской России с Германией и её союзниками. На заседании 10 января 1918 года глава украинской делегации зачитал ноту о независимости Украины. Затем Центральная Рада в своём четвёртом универсале провозгласила Украину независимой.</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Продекларированный суверенитет оказался недолгим. Буквально через несколько недель делегация Рады подписала сепаратный договор со странами германского блока. Находившимся в тяжёлом положении Германии и Австро-Венгрии нужны были украинские хлеб и сырьё. Чтобы обеспечить масштабные поставки, они добились согласия на отправку в УНР своих войск и технического персонала. Фактически использовали это как предлог для оккупаци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На примере УНР видно, насколько неустойчивыми были разного рода квазигосударственные образования, возникавшие на пространстве бывшей Российской империи в ходе Гражданской войны и смуты. Националисты стремились к созданию отдельных государств, лидеры Белого движения выступали за неделимую Россию. Не представляли себя вне России и многие республики, учреждённые сторонниками большевиков. Вместе с тем по разным мотивам вожди большевистской партии порой буквально выталкивали их за пределы Советской Росси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Так, в начале 1918 года была провозглашена Донецко-Криворожская советская республика, которая обратилась в Москву с вопросом о вхождении в Советскую Россию. Последовал отказ. В. Ленин встречался с руководителями этой республики и убеждал их действовать в составе Советской Украины. Территории Донецко-Криворожской советской республики в дальнейшем в основном и составили области Юго-Востока Украины.</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В 1922 году при создании СССР, одним из учредителей которого выступила УССР, после достаточно острой дискуссии среди лидеров большевиков был реализован ленинский план образования союзного государства как федерации равноправных республик. В СССР границы между республиками, конечно же, не воспринимались как государственные, носили условный характер в рамках единой страны, которая, при всех атрибутах федерации, по существу была в высшей степени централизованной за счёт руководящей роли КПСС. Но в 1991 году все эти территории, а главное – люди, которые там жили, в одночасье оказались за границей. И были уже действительно оторваны от исторической Родины.</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С точки зрения исторических судеб России и её народов, ленинские принципы государственного строительства оказались не просто ошибкой, это было, как говорится, гораздо хуже, чем ошибка. После развала СССР в 1991 году это стало абсолютно очевидным.</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8 декабря 1991 года было подписано так называемое Беловежское соглашение о создании Содружества Независимых Государств, в котором объявлялось, что «Союз ССР как субъект международного права и геополитическая реальность прекращает своё существование».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Российская Федерация признала новые геополитические реалии. И не просто признала, а многое сделала, чтобы Украина состоялась как независимая страна. В трудные 90-е годы и в новом тысячелетии Россия оказывала Украине весомую поддержку. В 1991–2013 годах только за счёт низких цен на газ Украина сэкономила для своего бюджета более 82 миллиардов долларов. Украина и Россия десятилетиями, веками развивались как единая экономическая система. Глубине кооперации, которая у нас была 30 лет назад, сегодня могли бы позавидовать страны Евросоюза.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До 2014 года сотни соглашений, совместных проектов работали на развитие наших экономик, деловых и культурных связей, на укрепление безопасности, на решение общих социальных, экологических задач.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Но после государственного переворота события быстро начали развиваться в ином направлени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Государственную политику на Украине во многом стали определять радикалы и неонацисты. Под удар попало всё то, что объединяло нас и сближает до сих пор. Прежде всего – русский язык. Новые «майданные» власти первым делом попытались отменить закон о государственной языковой политике. Потом были законы об «очищении власти» и об образовании, практически вычеркнувший русский язык из учебного процесса.</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Проект «анти-Россия» отвергли миллионы жителей Украины. Крымчане и севастопольцы сделали свой исторический выбор. А люди на Юго-Востоке мирно пытались отстоять свою позицию. Но их всех, включая детей, записали в сепаратисты и террористы. Стали грозить этническими чистками и применением военной силы. И жители Донецка, Луганска взялись за оружие, чтобы защитить свой дом, язык, свою жизнь. Разве им оставили иной выбор – после погромов, которые прокатились по городам Украины, после ужаса и трагедии 2 мая 2014 года в Одессе, где украинские неонацисты заживо сожгли людей?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Государственный переворот, последовавшие за этим действия киевских властей неизбежно спровоцировали противостояние и гражданскую войну. По оценке Верховного комиссара ООН по правам человека, общее число жертв, связанных с конфликтом в Донбассе, превысило 13 тысяч человек. В их числе старики, дети. Страшные, невосполнимые потери.</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Россия сделала всё, чтобы остановить братоубийство. Были заключены Минские соглашения, которые нацелены на мирное урегулирование конфликта в Донбассе.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 xml:space="preserve">Но в ходе официальных переговоров представители Украины руководствовались позицией об их «неприемлемости». Не намерены были всерьёз обсуждать ни особый статус Донбасса, ни гарантии для живущих здесь людей. Предпочитали эксплуатировать образ «жертвы внешней агрессии» и торговать русофобией. </w:t>
      </w:r>
    </w:p>
    <w:p>
      <w:pPr>
        <w:pStyle w:val="Normal"/>
        <w:spacing w:lineRule="auto" w:line="240" w:before="0" w:after="0"/>
        <w:ind w:firstLine="567"/>
        <w:jc w:val="both"/>
        <w:rPr>
          <w:rFonts w:ascii="Gotham Pro;Times New Roman" w:hAnsi="Gotham Pro;Times New Roman" w:eastAsia="Times New Roman" w:cs="Gotham Pro;Times New Roman"/>
          <w:sz w:val="24"/>
          <w:szCs w:val="24"/>
        </w:rPr>
      </w:pPr>
      <w:r>
        <w:rPr>
          <w:rFonts w:cs="Gotham Pro;Times New Roman" w:ascii="Gotham Pro;Times New Roman" w:hAnsi="Gotham Pro;Times New Roman"/>
          <w:sz w:val="24"/>
          <w:szCs w:val="24"/>
        </w:rPr>
        <w:t>Подлинная суверенность Украины возможна именно в партнёрстве с Россией. Наши духовные, человеческие, цивилизационные связи формировались столетиями, восходят к одним истокам, закалялись общими испытаниями, достижениями и победами. Наше родство передаётся из поколения в поколение. Оно – в сердцах, в памяти людей, живущих в современных России и Украине, в кровных узах, объединяющих миллионы наших семей. Вместе мы всегда были и будем многократно сильнее и успешнее. Ведь мы – один народ.</w:t>
      </w:r>
    </w:p>
    <w:p>
      <w:pPr>
        <w:pStyle w:val="Normal"/>
        <w:rPr>
          <w:rFonts w:ascii="Gotham Pro;Times New Roman" w:hAnsi="Gotham Pro;Times New Roman" w:eastAsia="Times New Roman" w:cs="Gotham Pro;Times New Roman"/>
          <w:sz w:val="24"/>
          <w:szCs w:val="24"/>
        </w:rPr>
      </w:pPr>
      <w:r>
        <w:rPr>
          <w:rFonts w:eastAsia="Times New Roman" w:cs="Gotham Pro;Times New Roman" w:ascii="Gotham Pro;Times New Roman" w:hAnsi="Gotham Pro;Times New Roman"/>
          <w:sz w:val="24"/>
          <w:szCs w:val="24"/>
        </w:rPr>
      </w:r>
    </w:p>
    <w:p>
      <w:pPr>
        <w:pStyle w:val="Normal"/>
        <w:spacing w:lineRule="auto" w:line="240" w:before="0" w:after="0"/>
        <w:jc w:val="both"/>
        <w:rPr>
          <w:rFonts w:ascii="Gotham Pro;Times New Roman" w:hAnsi="Gotham Pro;Times New Roman" w:cs="Gotham Pro;Times New Roman"/>
          <w:sz w:val="24"/>
          <w:szCs w:val="24"/>
        </w:rPr>
      </w:pPr>
      <w:r>
        <w:rPr>
          <w:rFonts w:cs="Gotham Pro;Times New Roman" w:ascii="Gotham Pro;Times New Roman" w:hAnsi="Gotham Pro;Times New Roman"/>
          <w:sz w:val="24"/>
          <w:szCs w:val="24"/>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Gotham Pr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Style18"/>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decimal"/>
      <w:suff w:val="nothing"/>
      <w:lvlText w:val="%1."/>
      <w:lvlJc w:val="left"/>
      <w:pPr>
        <w:tabs>
          <w:tab w:val="num" w:pos="0"/>
        </w:tabs>
        <w:ind w:left="720" w:firstLine="567"/>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0"/>
        </w:tabs>
        <w:ind w:left="128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41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1416"/>
        </w:tabs>
        <w:ind w:left="709" w:firstLine="5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1416"/>
        </w:tabs>
        <w:ind w:left="709" w:firstLine="5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1416"/>
        </w:tabs>
        <w:ind w:left="709" w:firstLine="5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Unicode MS" w:cs="Arial Unicode MS"/>
      <w:color w:val="000000"/>
      <w:sz w:val="22"/>
      <w:szCs w:val="22"/>
      <w:lang w:val="ru-RU" w:bidi="ar-SA" w:eastAsia="zh-CN"/>
    </w:rPr>
  </w:style>
  <w:style w:type="paragraph" w:styleId="Heading1">
    <w:name w:val="Heading 1"/>
    <w:next w:val="Normal"/>
    <w:qFormat/>
    <w:pPr>
      <w:keepNext w:val="true"/>
      <w:keepLines/>
      <w:widowControl/>
      <w:numPr>
        <w:ilvl w:val="0"/>
        <w:numId w:val="1"/>
      </w:numPr>
      <w:pBdr/>
      <w:bidi w:val="0"/>
      <w:spacing w:lineRule="auto" w:line="276" w:before="480" w:after="200"/>
      <w:outlineLvl w:val="0"/>
    </w:pPr>
    <w:rPr>
      <w:rFonts w:ascii="Arial" w:hAnsi="Arial" w:eastAsia="Arial Unicode MS" w:cs="Arial Unicode MS"/>
      <w:color w:val="000000"/>
      <w:sz w:val="40"/>
      <w:szCs w:val="40"/>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outline w:val="false"/>
      <w:color w:val="0563C1"/>
      <w:u w:val="single" w:color="0563C1"/>
    </w:rPr>
  </w:style>
  <w:style w:type="character" w:styleId="Hyperlink0">
    <w:name w:val="Hyperlink.0"/>
    <w:qFormat/>
    <w:rPr>
      <w:rFonts w:ascii="Times New Roman" w:hAnsi="Times New Roman" w:eastAsia="Times New Roman" w:cs="Times New Roman"/>
      <w:i/>
      <w:iCs/>
      <w:outline w:val="false"/>
      <w:color w:val="0563C1"/>
      <w:sz w:val="24"/>
      <w:szCs w:val="24"/>
      <w:u w:val="single" w:color="0563C1"/>
    </w:rPr>
  </w:style>
  <w:style w:type="character" w:styleId="Hyperlink1">
    <w:name w:val="Hyperlink.1"/>
    <w:qFormat/>
    <w:rPr>
      <w:rFonts w:ascii="Times New Roman" w:hAnsi="Times New Roman" w:eastAsia="Times New Roman" w:cs="Times New Roman"/>
      <w:outline w:val="false"/>
      <w:color w:val="0563C1"/>
      <w:sz w:val="24"/>
      <w:szCs w:val="24"/>
      <w:u w:val="single" w:color="0563C1"/>
    </w:rPr>
  </w:style>
  <w:style w:type="character" w:styleId="Style15">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Style16">
    <w:name w:val="Верхний колонтитул Знак"/>
    <w:qFormat/>
    <w:rPr>
      <w:rFonts w:ascii="Arial" w:hAnsi="Arial" w:cs="Arial Unicode MS"/>
      <w:color w:val="000000"/>
      <w:sz w:val="22"/>
      <w:szCs w:val="22"/>
    </w:rPr>
  </w:style>
  <w:style w:type="character" w:styleId="Style17">
    <w:name w:val="Нижний колонтитул Знак"/>
    <w:qFormat/>
    <w:rPr>
      <w:rFonts w:ascii="Arial" w:hAnsi="Arial"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9">
    <w:name w:val="Абзац списка"/>
    <w:qFormat/>
    <w:pPr>
      <w:widowControl/>
      <w:pBdr/>
      <w:bidi w:val="0"/>
      <w:spacing w:lineRule="auto" w:line="276" w:before="0" w:after="200"/>
      <w:ind w:left="720" w:hanging="0"/>
    </w:pPr>
    <w:rPr>
      <w:rFonts w:ascii="Arial" w:hAnsi="Arial" w:eastAsia="Arial Unicode MS" w:cs="Arial Unicode MS"/>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etolog.ru/s/616966/hivb8QdS" TargetMode="External"/><Relationship Id="rId3" Type="http://schemas.openxmlformats.org/officeDocument/2006/relationships/hyperlink" Target="http://www.kremlin.ru/" TargetMode="External"/><Relationship Id="rId4" Type="http://schemas.openxmlformats.org/officeDocument/2006/relationships/hyperlink" Target="http://government.ru/" TargetMode="External"/><Relationship Id="rId5" Type="http://schemas.openxmlformats.org/officeDocument/2006/relationships/hyperlink" Target="https://mil.ru/" TargetMode="External"/><Relationship Id="rId6" Type="http://schemas.openxmlformats.org/officeDocument/2006/relationships/hyperlink" Target="https://tass.ru/," TargetMode="External"/><Relationship Id="rId7" Type="http://schemas.openxmlformats.org/officeDocument/2006/relationships/hyperlink" Target="https://ria.ru/" TargetMode="External"/><Relationship Id="rId8" Type="http://schemas.openxmlformats.org/officeDocument/2006/relationships/hyperlink" Target="https://www.vedomosti.ru/," TargetMode="External"/><Relationship Id="rId9" Type="http://schemas.openxmlformats.org/officeDocument/2006/relationships/hyperlink" Target="https://rg.ru/" TargetMode="External"/><Relationship Id="rId10" Type="http://schemas.openxmlformats.org/officeDocument/2006/relationships/hyperlink" Target="http://kremlin.ru/events/president/news/67828" TargetMode="External"/><Relationship Id="rId11" Type="http://schemas.openxmlformats.org/officeDocument/2006/relationships/image" Target="media/image1.png"/><Relationship Id="rId12" Type="http://schemas.openxmlformats.org/officeDocument/2006/relationships/hyperlink" Target="http://kremlin.ru/supplement/4804" TargetMode="External"/><Relationship Id="rId13" Type="http://schemas.openxmlformats.org/officeDocument/2006/relationships/hyperlink" Target="https://anketolog.ru/s/616969/dtNSctj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48:00Z</dcterms:created>
  <dc:creator>Интернет</dc:creator>
  <dc:description/>
  <dc:language>en-US</dc:language>
  <cp:lastModifiedBy>TSIT</cp:lastModifiedBy>
  <dcterms:modified xsi:type="dcterms:W3CDTF">2022-05-14T07:48:00Z</dcterms:modified>
  <cp:revision>2</cp:revision>
  <dc:subject/>
  <dc:title/>
</cp:coreProperties>
</file>